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八幡支援学校長　　様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立　　　　　園・学校</w:t>
      </w:r>
    </w:p>
    <w:p>
      <w:pPr>
        <w:pStyle w:val="Normal"/>
        <w:overflowPunct w:val="false"/>
        <w:ind w:firstLine="63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園・校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特別支援教育総合推進事業（特別支援教育の体制整備の推進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巡回相談の申請について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校内委員会で協議しましたケースについて、実態把握及び教育的対応のための指導・　助言を受けたいので、巡回相談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巡回相談実施日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時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巡回相談チームと事前調整した日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相談ケース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児童・生徒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提出書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相談票、アセスメント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700" w:right="1360" w:gutter="0" w:header="0" w:top="1418" w:footer="0" w:bottom="1134"/>
      <w:pgNumType w:start="1"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6:00Z</dcterms:created>
  <dc:creator>京都府立八幡支援学校</dc:creator>
  <dc:description/>
  <cp:keywords/>
  <dc:language>en-US</dc:language>
  <cp:lastModifiedBy>京都府教育庁</cp:lastModifiedBy>
  <dcterms:modified xsi:type="dcterms:W3CDTF">2023-04-13T03:13:00Z</dcterms:modified>
  <cp:revision>6</cp:revision>
  <dc:subject/>
  <dc:title/>
</cp:coreProperties>
</file>