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8069"/>
      </w:tblGrid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7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出　前　講　座　申　込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京都府立山城郷土資料館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（団体名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代表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下記のとおり出前講座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　　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午前　　時　　分　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年　　　月　　　日　（　　曜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午前　　時　　分　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　　　　　　　　　　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</w:rPr>
              <w:t>講座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　　　的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会　　　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　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人　　　　　名　　　引率者　　　　名　　　　計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小人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　任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職・氏名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必要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希望内容）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12"/>
        <w:ind w:left="660" w:hanging="6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注　１　収益的事業として実施される場合や、特定の政治・宗教の表現を目的とする場合は対象となりません。</w:t>
      </w:r>
    </w:p>
    <w:p>
      <w:pPr>
        <w:pStyle w:val="Normal"/>
        <w:overflowPunct w:val="false"/>
        <w:spacing w:lineRule="exact" w:line="312"/>
        <w:ind w:firstLine="4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学校からの申請の場合は、教育委員会経由は不要で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３　人数欄の小人とは、小・中学校及び特別支援学校の小・中学部の児童、生徒をいいます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４　日時はご希望に添えない場合があります。また、講座計画書類を求める場合がありますのでご了承願います。</w:t>
      </w:r>
    </w:p>
    <w:sectPr>
      <w:type w:val="nextPage"/>
      <w:pgSz w:w="11906" w:h="16838"/>
      <w:pgMar w:left="1247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18:00Z</dcterms:created>
  <dc:creator>杉本　学</dc:creator>
  <dc:description/>
  <dc:language>en-US</dc:language>
  <cp:lastModifiedBy>*</cp:lastModifiedBy>
  <cp:lastPrinted>2015-07-04T13:17:00Z</cp:lastPrinted>
  <dcterms:modified xsi:type="dcterms:W3CDTF">2015-07-04T04:18:00Z</dcterms:modified>
  <cp:revision>2</cp:revision>
  <dc:subject/>
  <dc:title/>
</cp:coreProperties>
</file>