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館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務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課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議</w:t>
            </w:r>
          </w:p>
        </w:tc>
      </w:tr>
      <w:tr>
        <w:trPr>
          <w:trHeight w:val="9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団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体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学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受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付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票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見学希望日時</w:t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  <w:t>平成　　　年　　　月　　　日　　（　　）</w:t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時　　　　分　　～　　　時　　　　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団体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申込者名、連絡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見学予定人数　　　　　　　　　　　　　　　　　　　　　　　　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学校団体の場合：学年（　　　年生）学級数（　　　クラス）</w:t>
      </w:r>
    </w:p>
    <w:p>
      <w:pPr>
        <w:pStyle w:val="Normal"/>
        <w:suppressAutoHyphens w:val="true"/>
        <w:overflowPunct w:val="false"/>
        <w:ind w:firstLine="335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  <w:szCs w:val="24"/>
        </w:rPr>
        <w:t>（児童生徒　　　　　　名・引率　　　　名）</w:t>
      </w:r>
    </w:p>
    <w:p>
      <w:pPr>
        <w:pStyle w:val="Normal"/>
        <w:ind w:firstLine="28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希望内容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解説希望　　　　　　　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（目的とされる内容等　　　　　　　　　　　　　　　　）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その他（　　　　　　　　　　　　　　　　　　　　　　）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担当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　受付日時　　　　平成　　　年　　　月　　　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受付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56:00Z</dcterms:created>
  <dc:creator>setup</dc:creator>
  <dc:description/>
  <cp:keywords/>
  <dc:language>en-US</dc:language>
  <cp:lastModifiedBy>*</cp:lastModifiedBy>
  <cp:lastPrinted>2018-05-20T15:14:00Z</cp:lastPrinted>
  <dcterms:modified xsi:type="dcterms:W3CDTF">2018-05-25T23:23:00Z</dcterms:modified>
  <cp:revision>3</cp:revision>
  <dc:subject/>
  <dc:title/>
</cp:coreProperties>
</file>