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322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341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255"/>
        <w:gridCol w:w="651"/>
        <w:gridCol w:w="1470"/>
        <w:gridCol w:w="924"/>
        <w:gridCol w:w="2736"/>
      </w:tblGrid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学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学校</w:t>
            </w:r>
          </w:p>
        </w:tc>
      </w:tr>
    </w:tbl>
    <w:p>
      <w:pPr>
        <w:pStyle w:val="Normal"/>
        <w:rPr/>
      </w:pPr>
      <w:r>
        <w:rPr/>
        <w:t>（様式２）　　　　　中丹支援学校体験学習を希望する児童生徒の学習等の状況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340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国語の学習の様子（かな・漢字の読み書き、文章理解、作文、発表力、その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算数（数学）の学習の様子（数の理解、計算力、図形、その他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国語、算数（数学）以外の教科（主に実技を伴う教科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7:00Z</dcterms:created>
  <dc:creator>片野</dc:creator>
  <dc:description/>
  <cp:keywords/>
  <dc:language>en-US</dc:language>
  <cp:lastModifiedBy>京都府教育庁</cp:lastModifiedBy>
  <cp:lastPrinted>2020-07-28T20:27:00Z</cp:lastPrinted>
  <dcterms:modified xsi:type="dcterms:W3CDTF">2021-08-03T02:47:00Z</dcterms:modified>
  <cp:revision>2</cp:revision>
  <dc:subject/>
  <dc:title>氏名</dc:title>
</cp:coreProperties>
</file>