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44"/>
          <w:szCs w:val="44"/>
        </w:rPr>
        <w:t>講師派遣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令和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京都府立中丹支援学校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職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名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当機関の研修に対する講師の派遣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62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派遣希望日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令和　　　年　　月　　日（　　）　　時　　分　～　　時　　分</w:t>
            </w:r>
          </w:p>
        </w:tc>
      </w:tr>
      <w:tr>
        <w:trPr>
          <w:trHeight w:val="62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会場</w:t>
            </w:r>
          </w:p>
        </w:tc>
      </w:tr>
      <w:tr>
        <w:trPr>
          <w:trHeight w:val="936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目的</w:t>
            </w:r>
          </w:p>
        </w:tc>
      </w:tr>
      <w:tr>
        <w:trPr>
          <w:trHeight w:val="936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希望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対象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約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2808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機関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電話番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ＦＡＸ番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４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担当者の職名：　　　　　　　　　　氏名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派遣希望日時については、事前に中丹支援学校と調整し、確認された日時を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ご記入ください。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02:00Z</dcterms:created>
  <dc:creator>minamida</dc:creator>
  <dc:description/>
  <cp:keywords/>
  <dc:language>en-US</dc:language>
  <cp:lastModifiedBy>京都府教育庁</cp:lastModifiedBy>
  <dcterms:modified xsi:type="dcterms:W3CDTF">2020-06-11T00:02:00Z</dcterms:modified>
  <cp:revision>2</cp:revision>
  <dc:subject/>
  <dc:title>講師派遣申請書</dc:title>
</cp:coreProperties>
</file>