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cs="Times New Roman"/>
          <w:spacing w:val="4"/>
        </w:rPr>
      </w:pPr>
      <w:r>
        <w:rPr>
          <w:rFonts w:cs="Times New Roman" w:eastAsia="ＭＳ ゴシック;MS Gothic"/>
          <w:spacing w:val="4"/>
        </w:rPr>
        <w:t>京都府公立学校会計年度任用職員（非常勤講師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881"/>
        <w:gridCol w:w="141"/>
        <w:gridCol w:w="183"/>
        <w:gridCol w:w="817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希望校種・教科（朱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588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pt;margin-top:4.4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right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2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5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注　１　講師・非常勤講師の勤務歴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648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２　記入に際しては、新しいものから６つのみ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また、在学中の短期アルバイト等は含めないこと。</w:t>
            </w:r>
          </w:p>
        </w:tc>
      </w:tr>
      <w:tr>
        <w:trPr>
          <w:trHeight w:val="2054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704"/>
        <w:gridCol w:w="576"/>
        <w:gridCol w:w="5805"/>
      </w:tblGrid>
      <w:tr>
        <w:trPr>
          <w:trHeight w:val="2422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どの校種（特別支援学校を含む。）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校種に希望がある。（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　　小学校・中学校・義務教育学校・高校・特別支援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（高校希望者のみ）勤務希望課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ア　全日制、定時制、通信制のどの課程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イ　課程に希望がある。　　（　　　　　　　　　　課程を希望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ウ　事情により限定がある。（　　　　　　　　　　課程に限定する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　　事情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見込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TW"/>
              </w:rPr>
              <w:t>取得見込年月　　　年　　　月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免許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校種・教科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年月　　　　　年　　　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-78" w:firstLine="30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授与権者　　　　　　　　　　）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選考（面接）の際、免許状及び更新講習修了確認証明書を必ず持参すること。</w:t>
            </w:r>
          </w:p>
        </w:tc>
      </w:tr>
      <w:tr>
        <w:trPr>
          <w:trHeight w:val="236" w:hRule="atLeast"/>
        </w:trPr>
        <w:tc>
          <w:tcPr>
            <w:tcW w:w="75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は、任意記入</w:t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な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目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講師を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する理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分の特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・資格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特技な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46:00Z</dcterms:created>
  <dc:creator>＊</dc:creator>
  <dc:description/>
  <cp:keywords/>
  <dc:language>en-US</dc:language>
  <cp:lastModifiedBy>杉本　裕行</cp:lastModifiedBy>
  <cp:lastPrinted>2020-02-05T11:40:00Z</cp:lastPrinted>
  <dcterms:modified xsi:type="dcterms:W3CDTF">2022-12-15T04:46:00Z</dcterms:modified>
  <cp:revision>2</cp:revision>
  <dc:subject/>
  <dc:title>講　師　登　録　票</dc:title>
</cp:coreProperties>
</file>