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30"/>
        </w:rPr>
        <w:t>令和７年度　京都府立聾学校・高等部　学校説明会参加申込書</w:t>
      </w:r>
    </w:p>
    <w:p>
      <w:pPr>
        <w:pStyle w:val="Normal"/>
        <w:spacing w:lineRule="exact" w:line="233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527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3"/>
        <w:gridCol w:w="5812"/>
        <w:gridCol w:w="1842"/>
      </w:tblGrid>
      <w:tr>
        <w:trPr>
          <w:trHeight w:val="7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99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8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Cs w:val="21"/>
              </w:rPr>
              <w:t xml:space="preserve">立　　　　      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Cs w:val="21"/>
              </w:rPr>
              <w:t xml:space="preserve"> 　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中学校・聾学校中学部</w:t>
            </w:r>
          </w:p>
          <w:p>
            <w:pPr>
              <w:pStyle w:val="Normal"/>
              <w:spacing w:lineRule="auto" w:line="360"/>
              <w:ind w:firstLine="532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聴覚支援学校中学部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ashed" w:sz="4" w:space="0" w:color="000099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ind w:firstLine="227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33"/>
              <w:ind w:firstLine="454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　年</w:t>
            </w:r>
          </w:p>
          <w:p>
            <w:pPr>
              <w:pStyle w:val="Normal"/>
              <w:spacing w:lineRule="exact" w:line="23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position w:val="-2"/>
                <w:szCs w:val="2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position w:val="-2"/>
                <w:szCs w:val="21"/>
              </w:rPr>
              <w:t>　   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position w:val="-3"/>
                <w:szCs w:val="21"/>
              </w:rPr>
              <w:t>年</w:t>
            </w:r>
          </w:p>
        </w:tc>
      </w:tr>
      <w:tr>
        <w:trPr/>
        <w:tc>
          <w:tcPr>
            <w:tcW w:w="1873" w:type="dxa"/>
            <w:tcBorders>
              <w:top w:val="dashed" w:sz="4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2"/>
                <w:szCs w:val="21"/>
              </w:rPr>
              <w:t>生徒氏名</w:t>
            </w:r>
          </w:p>
        </w:tc>
        <w:tc>
          <w:tcPr>
            <w:tcW w:w="5812" w:type="dxa"/>
            <w:tcBorders>
              <w:top w:val="dashed" w:sz="4" w:space="0" w:color="00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護者等氏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当日参加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護者等氏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住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　　  　－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  <w:p>
            <w:pPr>
              <w:pStyle w:val="Normal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54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　　　　）　　　　　　　―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54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　　　　）　　　　　　　―</w:t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授業体験の</w:t>
            </w:r>
          </w:p>
          <w:p>
            <w:pPr>
              <w:pStyle w:val="Normal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講座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・美術・社会・作業から参加希望の講座をお書きください。</w:t>
            </w:r>
          </w:p>
          <w:p>
            <w:pPr>
              <w:pStyle w:val="Normal"/>
              <w:spacing w:lineRule="exact" w:line="233"/>
              <w:ind w:firstLine="454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33"/>
              <w:ind w:firstLine="454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１希望（　　　　　　）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Cs w:val="2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２希望（　　　　　　）</w:t>
            </w:r>
          </w:p>
        </w:tc>
      </w:tr>
      <w:tr>
        <w:trPr>
          <w:trHeight w:val="79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部活動体験の</w:t>
            </w:r>
          </w:p>
          <w:p>
            <w:pPr>
              <w:pStyle w:val="Normal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希望の部に○印をお書きください。</w:t>
            </w:r>
          </w:p>
          <w:p>
            <w:pPr>
              <w:pStyle w:val="Normal"/>
              <w:spacing w:lineRule="exact" w:line="233"/>
              <w:ind w:firstLine="454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33"/>
              <w:ind w:firstLine="11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陸上競技部 ・ 卓球部 ・ アート＆デザイン部 ・ 体験を希望しません</w:t>
            </w:r>
          </w:p>
        </w:tc>
      </w:tr>
      <w:tr>
        <w:trPr>
          <w:trHeight w:val="64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徒の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３時間目授業の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見学の希望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spacing w:lineRule="exact" w:line="233"/>
              <w:ind w:firstLine="131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Cs w:val="21"/>
              </w:rPr>
              <w:t>見学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します　　・　　見学を希望しません</w:t>
            </w:r>
          </w:p>
        </w:tc>
      </w:tr>
      <w:tr>
        <w:trPr>
          <w:trHeight w:val="7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保護者等の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３時間目授業の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見学の希望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ind w:firstLine="131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Cs w:val="21"/>
              </w:rPr>
              <w:t>見学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します　　・　　見学を希望しません</w:t>
            </w:r>
          </w:p>
        </w:tc>
      </w:tr>
      <w:tr>
        <w:trPr>
          <w:trHeight w:val="6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護者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別進学相談の希望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ind w:firstLine="131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Cs w:val="21"/>
              </w:rPr>
              <w:t>相談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します　　・　　相談を希望しません</w:t>
            </w:r>
          </w:p>
        </w:tc>
      </w:tr>
      <w:tr>
        <w:trPr>
          <w:trHeight w:val="46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護者等の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手話通訳の希望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Cs w:val="21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 　通訳を希望します　　・　　通訳を希望しません</w:t>
            </w:r>
          </w:p>
        </w:tc>
      </w:tr>
    </w:tbl>
    <w:p>
      <w:pPr>
        <w:pStyle w:val="Normal"/>
        <w:spacing w:lineRule="exact" w:line="263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263"/>
        <w:ind w:firstLine="297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学校関係参加者</w:t>
      </w:r>
    </w:p>
    <w:tbl>
      <w:tblPr>
        <w:tblW w:w="9527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3"/>
        <w:gridCol w:w="2719"/>
        <w:gridCol w:w="4935"/>
      </w:tblGrid>
      <w:tr>
        <w:trPr>
          <w:trHeight w:val="77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27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職員氏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1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position w:val="-15"/>
                <w:szCs w:val="21"/>
              </w:rPr>
              <w:t>進路担当・学級担任・その他（　　　　　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教職員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手話通訳の希望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Cs w:val="21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Cs w:val="21"/>
              </w:rPr>
              <w:t>通訳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します　　・　　通訳を希望しません</w:t>
            </w:r>
          </w:p>
        </w:tc>
      </w:tr>
      <w:tr>
        <w:trPr>
          <w:trHeight w:val="74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rFonts w:ascii="HG丸ｺﾞｼｯｸM-PRO" w:hAnsi="HG丸ｺﾞｼｯｸM-PRO" w:eastAsia="HG丸ｺﾞｼｯｸM-PRO" w:cs="HG丸ｺﾞｼｯｸM-PRO"/>
                <w:position w:val="-19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9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7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　　　　）　　　　　　　―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tbl>
      <w:tblPr>
        <w:tblW w:w="9527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position w:val="-2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position w:val="-2"/>
                <w:sz w:val="28"/>
                <w:szCs w:val="28"/>
              </w:rPr>
              <w:t>個別進学相談（希望者対象）事前アンケート</w:t>
            </w:r>
          </w:p>
          <w:p>
            <w:pPr>
              <w:pStyle w:val="Normal"/>
              <w:ind w:firstLine="5342"/>
              <w:rPr>
                <w:rFonts w:ascii="HG丸ｺﾞｼｯｸM-PRO" w:hAnsi="HG丸ｺﾞｼｯｸM-PRO" w:eastAsia="HG丸ｺﾞｼｯｸM-PRO" w:cs="HG丸ｺﾞｼｯｸM-PRO"/>
                <w:b/>
                <w:b/>
                <w:position w:val="-2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position w:val="-2"/>
                <w:sz w:val="28"/>
                <w:szCs w:val="28"/>
              </w:rPr>
              <w:t>御名前（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9"/>
                <w:szCs w:val="21"/>
              </w:rPr>
              <w:t>＊以下の項目に関して御記入いただき、参加申込書と共にメール又は</w:t>
            </w:r>
            <w:r>
              <w:rPr>
                <w:rFonts w:eastAsia="HG丸ｺﾞｼｯｸM-PRO" w:cs="HG丸ｺﾞｼｯｸM-PRO" w:ascii="HG丸ｺﾞｼｯｸM-PRO" w:hAnsi="HG丸ｺﾞｼｯｸM-PRO"/>
                <w:position w:val="-9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position w:val="-9"/>
                <w:szCs w:val="21"/>
              </w:rPr>
              <w:t>で御送信ください。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高等部で教育を受けるにあたり、希望されていることをできるだけ具体的にお知らせくだ</w:t>
            </w:r>
          </w:p>
          <w:p>
            <w:pPr>
              <w:pStyle w:val="Normal"/>
              <w:spacing w:lineRule="exact" w:line="2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33"/>
              <w:ind w:firstLine="1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さい。</w:t>
            </w:r>
          </w:p>
          <w:p>
            <w:pPr>
              <w:pStyle w:val="Normal"/>
              <w:spacing w:lineRule="exact" w:line="2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．高等部卒業後の進路について、現時点での希望をできるだけ具体的にお知らせください。</w:t>
            </w:r>
          </w:p>
          <w:p>
            <w:pPr>
              <w:pStyle w:val="Normal"/>
              <w:spacing w:lineRule="exact" w:line="2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527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その他、御質問がございましたらお知らせ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527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7:00Z</dcterms:created>
  <dc:creator>ｓｈｉｎｙａ</dc:creator>
  <dc:description/>
  <cp:keywords/>
  <dc:language>en-US</dc:language>
  <cp:lastModifiedBy>大八木　康弘</cp:lastModifiedBy>
  <cp:lastPrinted>2023-06-13T13:02:00Z</cp:lastPrinted>
  <dcterms:modified xsi:type="dcterms:W3CDTF">2025-06-11T07:08:00Z</dcterms:modified>
  <cp:revision>12</cp:revision>
  <dc:subject/>
  <dc:title/>
</cp:coreProperties>
</file>