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2"/>
          <w:sz w:val="30"/>
          <w:szCs w:val="30"/>
        </w:rPr>
        <w:t>南丹まなびサポート事業　学生アンケート用紙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320"/>
        <w:ind w:firstLine="244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学校での活動を通じて、自分にとって良かった点、気が付いたことなどを記入してください。また、この事業についての意見・感想も御記入ください。</w:t>
      </w:r>
    </w:p>
    <w:p>
      <w:pPr>
        <w:pStyle w:val="Normal"/>
        <w:spacing w:lineRule="exact" w:line="320"/>
        <w:ind w:firstLine="244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なお、記入された内容を当局ホームページや当事業のポスター及びチラシに掲載することがありますので、御了解願います。（その際、氏名や大学名など個人が特定されないよう配慮します。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tbl>
      <w:tblPr>
        <w:tblW w:w="93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4"/>
        <w:gridCol w:w="3001"/>
        <w:gridCol w:w="964"/>
        <w:gridCol w:w="2894"/>
        <w:gridCol w:w="750"/>
      </w:tblGrid>
      <w:tr>
        <w:trPr>
          <w:trHeight w:val="931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ふりがな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活動校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回生</w:t>
            </w:r>
          </w:p>
        </w:tc>
      </w:tr>
      <w:tr>
        <w:trPr>
          <w:trHeight w:val="931" w:hRule="atLeast"/>
        </w:trPr>
        <w:tc>
          <w:tcPr>
            <w:tcW w:w="171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氏　　名</w:t>
            </w:r>
          </w:p>
        </w:tc>
        <w:tc>
          <w:tcPr>
            <w:tcW w:w="30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大学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2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活動を終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ての感想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815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事業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（登録、派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方法など）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720" w:top="1190" w:footer="720" w:bottom="1134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09:00Z</dcterms:created>
  <dc:creator>＊</dc:creator>
  <dc:description/>
  <cp:keywords/>
  <dc:language>en-US</dc:language>
  <cp:lastModifiedBy>角野　宙</cp:lastModifiedBy>
  <cp:lastPrinted>2006-01-13T15:52:00Z</cp:lastPrinted>
  <dcterms:modified xsi:type="dcterms:W3CDTF">2022-09-12T06:09:00Z</dcterms:modified>
  <cp:revision>2</cp:revision>
  <dc:subject/>
  <dc:title/>
</cp:coreProperties>
</file>