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54"/>
        <w:gridCol w:w="654"/>
        <w:gridCol w:w="1834"/>
        <w:gridCol w:w="782"/>
        <w:gridCol w:w="210"/>
        <w:gridCol w:w="444"/>
        <w:gridCol w:w="436"/>
        <w:gridCol w:w="963"/>
        <w:gridCol w:w="1123"/>
      </w:tblGrid>
      <w:tr>
        <w:trPr>
          <w:trHeight w:val="250" w:hRule="atLeast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別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希望教科（朱書）</w:t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　　　年　　　月　　　日生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歳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（〒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）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1600</wp:posOffset>
                      </wp:positionV>
                      <wp:extent cx="1285875" cy="61912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12.2pt;margin-top:8pt;width:101.2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3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無背景、正面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きのもの</w:t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）　　　　（　　　）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℡</w:t>
            </w:r>
            <w:r>
              <w:rPr>
                <w:sz w:val="18"/>
                <w:szCs w:val="18"/>
                <w:lang w:eastAsia="zh-CN"/>
              </w:rPr>
              <w:t>（携帯）</w:t>
            </w:r>
            <w:r>
              <w:rPr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（　　　）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帰省先又　（〒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は不在時</w:t>
            </w: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連絡先</w:t>
            </w:r>
            <w:r>
              <w:rPr/>
              <w:t xml:space="preserve">                 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　（　　　）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　立　　　　　　　　高等学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転入学の場合もそれぞれの学校ごと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２　各種学校（予備校を含む。）歴も記入すること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講師・非常勤講師の勤務歴は必ず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２　記入に際しては、新しいものから５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また、在学中の短期アルバイト等は含めないこと。</w:t>
            </w:r>
          </w:p>
        </w:tc>
      </w:tr>
      <w:tr>
        <w:trPr>
          <w:trHeight w:val="216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◆　通勤手段（可能なものに○をつ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自動車　・　バイク　・　交通機関　・　自転車／徒歩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800"/>
        <w:gridCol w:w="448"/>
        <w:gridCol w:w="278"/>
        <w:gridCol w:w="5559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小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義務教育学校前期課程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752"/>
              <w:rPr/>
            </w:pPr>
            <w:r>
              <w:rPr>
                <w:sz w:val="18"/>
                <w:szCs w:val="18"/>
              </w:rPr>
              <w:t>中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義務教育学校後期課程含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752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希望等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常勤講師・非常勤講師どち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形態に希望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形態に限定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4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現在取得済みの普通免許状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992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992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免許状のコピーを添付してください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有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臨時免許状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授与権者　　　　　　　　　　　）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※免許状のコピーを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授与年月日　　　年　　月　　日）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してください。</w:t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8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普通免許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取得見込年月日　　　　年　　　月　　　日</w:t>
            </w:r>
            <w:r>
              <w:rPr>
                <w:sz w:val="18"/>
                <w:szCs w:val="18"/>
              </w:rPr>
              <w:t>（教科　　　　　）</w:t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取得後は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wave"/>
              </w:rPr>
              <w:t>氏名・生年月日等、登録した内容がわかるメモと一緒に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免許状のコピーを提出してください。</w:t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・資格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京都府南丹教育局</w:t>
      </w:r>
    </w:p>
    <w:sectPr>
      <w:type w:val="nextPage"/>
      <w:pgSz w:orient="landscape" w:w="8418" w:h="11906"/>
      <w:pgMar w:left="567" w:right="113" w:gutter="0" w:header="0" w:top="340" w:footer="0" w:bottom="340"/>
      <w:pgNumType w:start="1" w:fmt="decimal"/>
      <w:formProt w:val="false"/>
      <w:textDirection w:val="lrTb"/>
      <w:docGrid w:type="linesAndChars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5:00Z</dcterms:created>
  <dc:creator>a-t</dc:creator>
  <dc:description/>
  <cp:keywords/>
  <dc:language>en-US</dc:language>
  <cp:lastModifiedBy>角野　宙</cp:lastModifiedBy>
  <cp:lastPrinted>2010-10-05T11:50:00Z</cp:lastPrinted>
  <dcterms:modified xsi:type="dcterms:W3CDTF">2022-09-20T00:55:00Z</dcterms:modified>
  <cp:revision>2</cp:revision>
  <dc:subject/>
  <dc:title>講　師　登　録　票</dc:title>
</cp:coreProperties>
</file>