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00990</wp:posOffset>
                </wp:positionV>
                <wp:extent cx="24447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きこえの支援相談　在籍校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1.6pt;mso-wrap-distance-left:9.05pt;mso-wrap-distance-right:9.05pt;mso-wrap-distance-top:0pt;mso-wrap-distance-bottom:0pt;margin-top:-23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きこえの支援相談　在籍校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京都府北部聴覚支援センター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（京都府立聾学校舞鶴分校）</w:t>
      </w:r>
    </w:p>
    <w:p>
      <w:pPr>
        <w:pStyle w:val="Normal"/>
        <w:ind w:firstLine="240"/>
        <w:rPr/>
      </w:pPr>
      <w:r>
        <w:rPr>
          <w:sz w:val="24"/>
        </w:rPr>
        <w:t>センター長　前田　有美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きこえの支援相談　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学　校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校長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以下のとおり、児童生徒へのきこえの支援に係る教育相談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2535"/>
        <w:gridCol w:w="1035"/>
        <w:gridCol w:w="2387"/>
      </w:tblGrid>
      <w:tr>
        <w:trPr>
          <w:trHeight w:val="5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）　　　時　　分　～　　　時　　分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対象児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生　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巡　回</w:t>
            </w:r>
          </w:p>
        </w:tc>
      </w:tr>
      <w:tr>
        <w:trPr>
          <w:trHeight w:val="1561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相談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番号を記入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8"/>
              </w:rPr>
            </w:pPr>
            <w:r>
              <w:rPr>
                <w:w w:val="80"/>
                <w:kern w:val="0"/>
                <w:sz w:val="2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授業の参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児童生徒への理解学習（対象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支援連絡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懇談会（保育士・幼稚園教諭・保護者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中学生・高校生への継続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7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(</w:t>
            </w:r>
            <w:r>
              <w:rPr>
                <w:w w:val="80"/>
                <w:kern w:val="0"/>
              </w:rPr>
              <w:t>相談したい内容や日程等を記入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名</w:t>
            </w: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62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役職、担当、ｺｰﾃﾞｨﾈｰﾀｰ　等）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　（　　　　　　　　　　　）</w:t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絡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電話番号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</w:rPr>
        <w:t>※</w:t>
      </w:r>
      <w:r>
        <w:rPr/>
        <w:t>当日の詳しい日程、対象児の様子、理解学習の指導計画等の資料があれば、別紙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1:00Z</dcterms:created>
  <dc:creator>聴能言語室２</dc:creator>
  <dc:description/>
  <cp:keywords/>
  <dc:language>en-US</dc:language>
  <cp:lastModifiedBy>京都府教育庁</cp:lastModifiedBy>
  <cp:lastPrinted>2012-04-11T17:06:00Z</cp:lastPrinted>
  <dcterms:modified xsi:type="dcterms:W3CDTF">2022-04-19T08:42:00Z</dcterms:modified>
  <cp:revision>5</cp:revision>
  <dc:subject/>
  <dc:title>平成　　年　　月　　日</dc:title>
</cp:coreProperties>
</file>