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見る力に関するチェックリスト①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てはまる項目に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✓</w:t>
      </w:r>
      <w:r>
        <w:rPr/>
        <w:t>」を付けてください。</w:t>
      </w:r>
    </w:p>
    <w:tbl>
      <w:tblPr>
        <w:tblW w:w="80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804"/>
        <w:gridCol w:w="709"/>
      </w:tblGrid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目を細めてものを見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ものを見るとき、必要以上に顔を近づけたり、顔を傾けたりす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指さししたり、提示したりしたものをすばやく見つけられない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手元をあまり見ずに遊んだり、作業したりす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指先を使った細かい遊びや作業は好きではない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絵本などを見るとき細かい部分にあまり注意が向かない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積木やパズルをしたがらない、または苦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ぬり絵やなぞり書きが苦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とつのおもちゃで遊ぶ時間が短く、すぐに飽きてしまう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ハサミを使った作業が苦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ひも通し、ペグさしなどの遊びが苦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カードの遊びや図形の課題で見比べるのが苦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つまずいたり、ものや人にぶつかったりすることが多い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りの階段や平均台など段差のある場所を怖が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動いているボールやおもちゃを目で追ったり、取ったりするのが苦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先生の示す見本や、まわりの子どもの様子を見て行動することができない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向感覚が悪い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園庭や公園などで、遊具やおもちゃをすばやく見つけることができない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37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合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9:00Z</dcterms:created>
  <dc:creator>user190407</dc:creator>
  <dc:description/>
  <cp:keywords/>
  <dc:language>en-US</dc:language>
  <cp:lastModifiedBy>京都府教育庁</cp:lastModifiedBy>
  <dcterms:modified xsi:type="dcterms:W3CDTF">2020-05-26T05:28:00Z</dcterms:modified>
  <cp:revision>5</cp:revision>
  <dc:subject/>
  <dc:title/>
</cp:coreProperties>
</file>