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４）</w:t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  <w:b w:val="false"/>
          <w:b w:val="false"/>
          <w:w w:val="200"/>
        </w:rPr>
      </w:pPr>
      <w:r>
        <w:rPr>
          <w:rFonts w:ascii="ＭＳ 明朝" w:hAnsi="ＭＳ 明朝" w:cs="ＭＳ 明朝"/>
          <w:b w:val="false"/>
          <w:w w:val="200"/>
        </w:rPr>
        <w:t>使用印鑑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下記のとおり、取引使用印鑑を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7844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2"/>
        <w:gridCol w:w="3922"/>
      </w:tblGrid>
      <w:tr>
        <w:trPr/>
        <w:tc>
          <w:tcPr>
            <w:tcW w:w="3922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法人印（個人の場合は、個人印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代表者印（法人の場合に限る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令和</w:t>
      </w:r>
      <w:r>
        <w:rPr>
          <w:rFonts w:eastAsia="Times New Roman"/>
          <w:spacing w:val="-1"/>
        </w:rPr>
        <w:t xml:space="preserve">     </w:t>
      </w:r>
      <w:r>
        <w:rPr/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京都府教育委員会教育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sz w:val="20"/>
        </w:rPr>
        <w:t>ふりがな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住所又は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sz w:val="20"/>
        </w:rPr>
        <w:t>ふりがな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商号又は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sz w:val="20"/>
        </w:rPr>
        <w:t>ふりがな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代表者の職・氏名</w:t>
      </w:r>
      <w:r>
        <w:rPr>
          <w:rFonts w:eastAsia="Times New Roman"/>
          <w:spacing w:val="-1"/>
        </w:rPr>
        <w:t xml:space="preserve">                                      </w:t>
      </w:r>
      <w:r>
        <w:rPr/>
        <w:t>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教育委員会\各課専用\高校教育課\振興担当\07_英語・国際交流関係\04_留学\04_府立高校生ハイブリット型英語研修\R3\02_プレゼンテーション開催\99_質問\使用印鑑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10:31Z</dcterms:created>
  <dc:creator>＊</dc:creator>
  <dc:description/>
  <dc:language>en-US</dc:language>
  <cp:lastModifiedBy>小野　茉佑子</cp:lastModifiedBy>
  <dcterms:modified xsi:type="dcterms:W3CDTF">2021-04-14T04:07:55Z</dcterms:modified>
  <cp:revision>2</cp:revision>
  <dc:subject/>
  <dc:title/>
</cp:coreProperties>
</file>