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UD デジタル 教科書体 NK-R" w:hAnsi="UD デジタル 教科書体 NK-R" w:eastAsia="UD デジタル 教科書体 NK-R"/>
          <w:b/>
          <w:b/>
          <w:sz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</w:rPr>
        <w:t>入学相談　指導連絡記入用紙（中学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91440</wp:posOffset>
                </wp:positionV>
                <wp:extent cx="9518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任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9.45pt;mso-wrap-distance-left:9.05pt;mso-wrap-distance-right:9.05pt;mso-wrap-distance-top:0pt;mso-wrap-distance-bottom:0pt;margin-top:-7.2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任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在籍校名（　　　　　　　　　　　　　　　　　　　　　　　）　児童名（　　　　　　　　　　　　　　　　　　　　　　　）</w:t>
      </w:r>
    </w:p>
    <w:p>
      <w:pPr>
        <w:pStyle w:val="Normal"/>
        <w:spacing w:lineRule="exact" w:line="280"/>
        <w:jc w:val="righ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記入者　（　　　　　　　　　　　　　　　　　　　　　）</w:t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学習の状況　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08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習の状況　及び　到達点と課題</w:t>
            </w:r>
          </w:p>
        </w:tc>
      </w:tr>
      <w:tr>
        <w:trPr>
          <w:trHeight w:val="1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国語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②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算数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③</w:t>
      </w:r>
      <w:r>
        <w:rPr>
          <w:rFonts w:ascii="UD デジタル 教科書体 NK-R" w:hAnsi="UD デジタル 教科書体 NK-R" w:eastAsia="UD デジタル 教科書体 NK-R"/>
          <w:sz w:val="22"/>
        </w:rPr>
        <w:t>技能・操作面（図工、家庭科、その他書字など手指を使う活動</w:t>
      </w:r>
      <w:r>
        <w:rPr/>
        <w:t>）の状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④</w:t>
      </w:r>
      <w:r>
        <w:rPr>
          <w:rFonts w:ascii="UD デジタル 教科書体 NK-R" w:hAnsi="UD デジタル 教科書体 NK-R" w:eastAsia="UD デジタル 教科書体 NK-R"/>
          <w:sz w:val="22"/>
        </w:rPr>
        <w:t>運動・身体面（体力、運動能力、バランス、体のぎこちなさ、得手・不得手、配慮事項など）の状況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ind w:left="2172" w:hanging="2172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２　学校生活での様子　</w:t>
      </w:r>
    </w:p>
    <w:p>
      <w:pPr>
        <w:pStyle w:val="Normal"/>
        <w:spacing w:lineRule="exact" w:line="280"/>
        <w:ind w:left="2172" w:hanging="217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①</w:t>
      </w:r>
      <w:r>
        <w:rPr>
          <w:rFonts w:ascii="UD デジタル 教科書体 NK-R" w:hAnsi="UD デジタル 教科書体 NK-R" w:eastAsia="UD デジタル 教科書体 NK-R"/>
          <w:sz w:val="22"/>
        </w:rPr>
        <w:t>生活面（身辺自立、食事など、スケジュール理解、好きなこと・得意なことな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80"/>
        <w:jc w:val="right"/>
        <w:rPr>
          <w:rFonts w:ascii="UD デジタル 教科書体 NK-R" w:hAnsi="UD デジタル 教科書体 NK-R" w:eastAsia="UD デジタル 教科書体 NK-R"/>
          <w:sz w:val="22"/>
          <w:szCs w:val="22"/>
          <w:lang w:bidi="en-US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  <w:lang w:bidi="en-US"/>
        </w:rPr>
        <w:t>※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bidi="en-US"/>
        </w:rPr>
        <w:t>裏面もあります</w:t>
      </w:r>
    </w:p>
    <w:p>
      <w:pPr>
        <w:pStyle w:val="Normal"/>
        <w:spacing w:lineRule="exact" w:line="280"/>
        <w:ind w:left="200" w:hanging="200"/>
        <w:rPr>
          <w:rFonts w:ascii="UD デジタル 教科書体 NK-R" w:hAnsi="UD デジタル 教科書体 NK-R" w:eastAsia="UD デジタル 教科書体 NK-R"/>
          <w:sz w:val="22"/>
          <w:szCs w:val="22"/>
          <w:lang w:bidi="en-US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  <w:lang w:bidi="en-US"/>
        </w:rPr>
      </w:r>
    </w:p>
    <w:p>
      <w:pPr>
        <w:pStyle w:val="Normal"/>
        <w:spacing w:lineRule="exact" w:line="280"/>
        <w:ind w:left="200" w:hanging="20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②</w:t>
      </w:r>
      <w:r>
        <w:rPr>
          <w:rFonts w:ascii="UD デジタル 教科書体 NK-R" w:hAnsi="UD デジタル 教科書体 NK-R" w:eastAsia="UD デジタル 教科書体 NK-R"/>
          <w:sz w:val="22"/>
        </w:rPr>
        <w:t>対人面（対人関係・集団参加、休み時間の過ごし方、クラス編制上配慮することなど）、コミュニケーションの取り方について（理解面、表出面な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80"/>
        <w:ind w:left="2063" w:hanging="2063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80"/>
        <w:ind w:left="200" w:hanging="20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３　障害に関わって（こだわり、感覚面での特徴、不注意・衝動性・多動性、苦手なこと、パニック、発音、見え方の問題、その他配慮する点な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pacing w:lineRule="exact" w:line="280"/>
        <w:ind w:left="1592" w:hanging="1592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ind w:left="1592" w:hanging="1592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４　家庭の様子（両親、兄弟、家族関係、本人のとらえかた、進学にあたっての思い、放課後や休日の過ごし方</w:t>
      </w:r>
      <w:r>
        <w:rPr/>
        <w:t>な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794" w:right="794" w:gutter="0" w:header="0" w:top="737" w:footer="0" w:bottom="62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4:00Z</dcterms:created>
  <dc:creator>kizawa</dc:creator>
  <dc:description/>
  <cp:keywords/>
  <dc:language>en-US</dc:language>
  <cp:lastModifiedBy>井手支援教職員005</cp:lastModifiedBy>
  <cp:lastPrinted>2021-01-12T10:16:00Z</cp:lastPrinted>
  <dcterms:modified xsi:type="dcterms:W3CDTF">2022-01-12T08:21:00Z</dcterms:modified>
  <cp:revision>11</cp:revision>
  <dc:subject/>
  <dc:title>指導連絡記入用紙</dc:title>
</cp:coreProperties>
</file>