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  <w:sz w:val="28"/>
        </w:rPr>
        <w:t>保護者相談用紙（中学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-147320</wp:posOffset>
                </wp:positionV>
                <wp:extent cx="989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護者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3.2pt;mso-wrap-distance-left:9.05pt;mso-wrap-distance-right:9.05pt;mso-wrap-distance-top:0pt;mso-wrap-distance-bottom:0pt;margin-top:-11.6pt;mso-position-vertical-relative:text;margin-left:4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護者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 xml:space="preserve">在籍校名（　　　　　　　　　　　 　　　　　　）児童名 </w:t>
      </w:r>
      <w:r>
        <w:rPr>
          <w:rFonts w:eastAsia="UD デジタル 教科書体 NK-R" w:ascii="UD デジタル 教科書体 NK-R" w:hAnsi="UD デジタル 教科書体 NK-R"/>
          <w:sz w:val="22"/>
        </w:rPr>
        <w:t>(</w:t>
      </w:r>
      <w:r>
        <w:rPr>
          <w:rFonts w:ascii="UD デジタル 教科書体 NK-R" w:hAnsi="UD デジタル 教科書体 NK-R" w:eastAsia="UD デジタル 教科書体 NK-R"/>
          <w:sz w:val="22"/>
        </w:rPr>
        <w:t>　　　 　　　　　　　　　　 　　　</w:t>
      </w:r>
      <w:r>
        <w:rPr>
          <w:rFonts w:eastAsia="UD デジタル 教科書体 NK-R" w:ascii="UD デジタル 教科書体 NK-R" w:hAnsi="UD デジタル 教科書体 NK-R"/>
          <w:sz w:val="22"/>
        </w:rPr>
        <w:t>)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ind w:right="210" w:hanging="0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  <w:sz w:val="22"/>
        </w:rPr>
        <w:t>※『入学相談』では、下記の内容を中心にお子様の様子についてお伺いします。あらかじめ御記入していただき、</w:t>
      </w:r>
    </w:p>
    <w:p>
      <w:pPr>
        <w:pStyle w:val="Normal"/>
        <w:ind w:firstLine="22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入学相談当日、受付にて御提出くださいますようお願いします</w:t>
      </w:r>
      <w:r>
        <w:rPr>
          <w:rFonts w:ascii="UD デジタル 教科書体 NK-R" w:hAnsi="UD デジタル 教科書体 NK-R" w:eastAsia="UD デジタル 教科書体 NK-R"/>
          <w:sz w:val="22"/>
        </w:rPr>
        <w:t>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6638925" cy="802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１　本人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　　①食事・睡眠など日常生活の様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遊びについ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家庭・兄弟との関わりの様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交友面（対人関係・友だち・近所の人との関わり）につい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気持ちの表し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31.5pt;mso-wrap-distance-left:9.05pt;mso-wrap-distance-right:9.05pt;mso-wrap-distance-top:0pt;mso-wrap-distance-bottom:0pt;margin-top:0.8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１　本人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　　①食事・睡眠など日常生活の様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遊びについて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家庭・兄弟との関わりの様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交友面（対人関係・友だち・近所の人との関わり）について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気持ちの表し方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裏面もあります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6638925" cy="848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48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２　保護者の思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　　①本人に対して（良い面・困っている面・こんな子になって欲しいなど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家庭教育で大事にしてきているこ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本校への希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68.25pt;mso-wrap-distance-left:9.05pt;mso-wrap-distance-right:9.05pt;mso-wrap-distance-top:0pt;mso-wrap-distance-bottom:0pt;margin-top:8.25pt;mso-position-vertical-relative:text;margin-left: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２　保護者の思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　　①本人に対して（良い面・困っている面・こんな子になって欲しいなど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家庭教育で大事にしてきているこ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本校への希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6:00Z</dcterms:created>
  <dc:creator>吉田 純子</dc:creator>
  <dc:description/>
  <cp:keywords/>
  <dc:language>en-US</dc:language>
  <cp:lastModifiedBy>井手やまぶき支教職員005</cp:lastModifiedBy>
  <cp:lastPrinted>2022-12-11T10:05:00Z</cp:lastPrinted>
  <dcterms:modified xsi:type="dcterms:W3CDTF">2022-12-11T01:05:00Z</dcterms:modified>
  <cp:revision>29</cp:revision>
  <dc:subject/>
  <dc:title>◆入学相談記録用紙（自）　　　　　　氏名（　　　　　　　　、通称　　　　　　）</dc:title>
</cp:coreProperties>
</file>