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  <w:b/>
          <w:sz w:val="28"/>
        </w:rPr>
        <w:t>保護者相談用紙（小学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0530</wp:posOffset>
                </wp:positionH>
                <wp:positionV relativeFrom="paragraph">
                  <wp:posOffset>-147320</wp:posOffset>
                </wp:positionV>
                <wp:extent cx="9899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護者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3.2pt;mso-wrap-distance-left:9.05pt;mso-wrap-distance-right:9.05pt;mso-wrap-distance-top:0pt;mso-wrap-distance-bottom:0pt;margin-top:-11.6pt;mso-position-vertical-relative:text;margin-left:4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保護者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 xml:space="preserve">在籍園・校名（　　　　　　　　　　　 　　　　　　）　幼児・児童名 </w:t>
      </w:r>
      <w:r>
        <w:rPr>
          <w:rFonts w:eastAsia="UD デジタル 教科書体 NK-R" w:ascii="UD デジタル 教科書体 NK-R" w:hAnsi="UD デジタル 教科書体 NK-R"/>
          <w:sz w:val="22"/>
        </w:rPr>
        <w:t>(</w:t>
      </w:r>
      <w:r>
        <w:rPr>
          <w:rFonts w:ascii="UD デジタル 教科書体 NK-R" w:hAnsi="UD デジタル 教科書体 NK-R" w:eastAsia="UD デジタル 教科書体 NK-R"/>
          <w:sz w:val="22"/>
        </w:rPr>
        <w:t>　　　 　　　　　　　　　　 　　　</w:t>
      </w:r>
      <w:r>
        <w:rPr>
          <w:rFonts w:eastAsia="UD デジタル 教科書体 NK-R" w:ascii="UD デジタル 教科書体 NK-R" w:hAnsi="UD デジタル 教科書体 NK-R"/>
          <w:sz w:val="22"/>
        </w:rPr>
        <w:t>)</w:t>
      </w:r>
      <w:r>
        <w:rPr>
          <w:rFonts w:ascii="UD デジタル 教科書体 NK-R" w:hAnsi="UD デジタル 教科書体 NK-R" w:eastAsia="UD デジタル 教科書体 NK-R"/>
          <w:sz w:val="22"/>
        </w:rPr>
        <w:t>　</w:t>
      </w:r>
    </w:p>
    <w:p>
      <w:pPr>
        <w:pStyle w:val="Normal"/>
        <w:ind w:right="210" w:hanging="0"/>
        <w:jc w:val="righ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eastAsia="UD デジタル 教科書体 NK-R"/>
          <w:sz w:val="22"/>
        </w:rPr>
        <w:t>※『入学相談』では、下記の内容を中心にお子様の様子についてお伺いします。あらかじめ御記入していただき、</w:t>
      </w:r>
    </w:p>
    <w:p>
      <w:pPr>
        <w:pStyle w:val="Normal"/>
        <w:ind w:firstLine="22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入学相談当日、受付にて御提出くださいますようお願いします</w:t>
      </w:r>
      <w:r>
        <w:rPr>
          <w:rFonts w:ascii="UD デジタル 教科書体 NK-R" w:hAnsi="UD デジタル 教科書体 NK-R" w:eastAsia="UD デジタル 教科書体 NK-R"/>
          <w:sz w:val="22"/>
        </w:rPr>
        <w:t>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6638925" cy="848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848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食事、睡眠、排泄など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周りの人との関わりの様子（家族、友達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遊びの様子（好きな遊びや遊び方、興味がある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1"/>
                              </w:rPr>
                              <w:t>気持ちの表し方（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要求や興味を持ったものの伝え方、指さし・発声・発語の様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1"/>
                              </w:rPr>
                              <w:t>支援方法（絵、言葉、文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子どもの良いところ、伸ばしていきたいところ、困っていること、家庭教育で大切にされてい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本校に対する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668.25pt;mso-wrap-distance-left:9.05pt;mso-wrap-distance-right:9.05pt;mso-wrap-distance-top:0pt;mso-wrap-distance-bottom:0pt;margin-top:0.8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</w:rPr>
                        <w:t>○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食事、睡眠、排泄などの様子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</w:rPr>
                        <w:t>○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周りの人との関わりの様子（家族、友達など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</w:rPr>
                        <w:t>○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遊びの様子（好きな遊びや遊び方、興味があるもの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</w:rPr>
                        <w:t>○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1"/>
                        </w:rPr>
                        <w:t>気持ちの表し方（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要求や興味を持ったものの伝え方、指さし・発声・発語の様子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1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  <w:szCs w:val="21"/>
                        </w:rPr>
                        <w:t>○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1"/>
                        </w:rPr>
                        <w:t>支援方法（絵、言葉、文字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  <w:szCs w:val="21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</w:rPr>
                        <w:t>○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子どもの良いところ、伸ばしていきたいところ、困っていること、家庭教育で大切にされていること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1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</w:rPr>
                        <w:t>○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本校に対する希望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16:00Z</dcterms:created>
  <dc:creator>吉田 純子</dc:creator>
  <dc:description/>
  <cp:keywords/>
  <dc:language>en-US</dc:language>
  <cp:lastModifiedBy>井手支援教職員005</cp:lastModifiedBy>
  <cp:lastPrinted>2021-01-12T10:32:00Z</cp:lastPrinted>
  <dcterms:modified xsi:type="dcterms:W3CDTF">2022-01-13T04:04:00Z</dcterms:modified>
  <cp:revision>26</cp:revision>
  <dc:subject/>
  <dc:title>◆入学相談記録用紙（自）　　　　　　氏名（　　　　　　　　、通称　　　　　　）</dc:title>
</cp:coreProperties>
</file>