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28"/>
        </w:rPr>
        <w:t>入学相談　指導連絡記</w:t>
      </w:r>
      <w:r>
        <w:rPr>
          <w:rFonts w:ascii="UD デジタル 教科書体 NK-R" w:hAnsi="UD デジタル 教科書体 NK-R" w:eastAsia="UD デジタル 教科書体 NK-R"/>
          <w:b/>
          <w:sz w:val="28"/>
        </w:rPr>
        <w:t>入</w:t>
      </w:r>
      <w:r>
        <w:rPr>
          <w:rFonts w:ascii="UD デジタル 教科書体 NK-R" w:hAnsi="UD デジタル 教科書体 NK-R" w:eastAsia="UD デジタル 教科書体 NK-R"/>
          <w:b/>
          <w:sz w:val="28"/>
        </w:rPr>
        <w:t>用紙（小学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-40640</wp:posOffset>
                </wp:positionV>
                <wp:extent cx="7899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7pt;mso-wrap-distance-left:9.05pt;mso-wrap-distance-right:9.05pt;mso-wrap-distance-top:0pt;mso-wrap-distance-bottom:0pt;margin-top:-3.2pt;mso-position-vertical-relative:text;margin-left:4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任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幼児・児童名（  　　　　　　　　　　　　）在籍園・校名（　　　　　　　　　　　  　）</w:t>
      </w:r>
    </w:p>
    <w:p>
      <w:pPr>
        <w:pStyle w:val="Normal"/>
        <w:ind w:firstLine="5760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記入者名　  （ 　　　　　　　　　　　　 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＊『入学相談』での「指導連絡」では、下記の内容について伺います。あらかじめ御記入いただきまして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　入学相談当日、受付にて御提出くださいますようお願いします。　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＊裏面にも御</w:t>
      </w:r>
      <w:r>
        <w:rPr/>
        <w:t>記入ください。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805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１　日常生活（食事、排泄、着替え）　　　　　　＊様子と具体的な支援の方法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２　コミュニケーション</w:t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＜要求、拒否、支援方法＞</w:t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＜人との関わり方、集団での様子＞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３　感覚的な特徴やこだわりなど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４　遊びの様子（好きな遊び、好きなもの、一人で過ごせる時間、興味関心、遊び方等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５　指導上の課題（園での成長と今後の課題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６　食物アレルギー（ある場合は、園ではどのように対応されていますか。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  <w:t>７　その他（家庭のことなど）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lang w:bidi="en-US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eastAsia="UD デジタル 教科書体 NK-R" w:ascii="UD デジタル 教科書体 NK-R" w:hAnsi="UD デジタル 教科書体 NK-R"/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6:00Z</dcterms:created>
  <dc:creator>user08537</dc:creator>
  <dc:description/>
  <cp:keywords/>
  <dc:language>en-US</dc:language>
  <cp:lastModifiedBy>井手支援教職員005</cp:lastModifiedBy>
  <cp:lastPrinted>2021-01-12T10:16:00Z</cp:lastPrinted>
  <dcterms:modified xsi:type="dcterms:W3CDTF">2022-01-12T03:12:00Z</dcterms:modified>
  <cp:revision>29</cp:revision>
  <dc:subject/>
  <dc:title>入学相談　　指導連絡記録</dc:title>
</cp:coreProperties>
</file>