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体力テスト記録用紙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1225</wp:posOffset>
                </wp:positionH>
                <wp:positionV relativeFrom="paragraph">
                  <wp:posOffset>99695</wp:posOffset>
                </wp:positionV>
                <wp:extent cx="117983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628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・高等学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2.9pt;height:20.7pt;mso-wrap-distance-left:9.05pt;mso-wrap-distance-right:9.05pt;mso-wrap-distance-top:0pt;mso-wrap-distance-bottom:0pt;margin-top:7.85pt;mso-position-vertical-relative:text;margin-left:37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・高等学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55"/>
        <w:gridCol w:w="287"/>
        <w:gridCol w:w="618"/>
        <w:gridCol w:w="855"/>
        <w:gridCol w:w="1150"/>
        <w:gridCol w:w="3700"/>
      </w:tblGrid>
      <w:tr>
        <w:trPr>
          <w:trHeight w:val="563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　　　　　組　　　　　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　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・　女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４月１日現在の年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</w:tr>
      <w:tr>
        <w:trPr>
          <w:trHeight w:val="44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動部や地域スポーツクラブへの所属状況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所属している【１】　　　　所属していない【０】　</w:t>
            </w:r>
          </w:p>
        </w:tc>
      </w:tr>
      <w:tr>
        <w:trPr>
          <w:trHeight w:val="79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．運動やスポーツの実施状況</w:t>
            </w:r>
          </w:p>
          <w:p>
            <w:pPr>
              <w:pStyle w:val="Normal"/>
              <w:ind w:firstLine="1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校の体育の授業を除く）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ほとんど毎日（週３日以上） 　　２．ときどき（週に１～２日くらい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ときたま（月に１～３日くらい） ４．しない</w:t>
            </w:r>
          </w:p>
        </w:tc>
      </w:tr>
      <w:tr>
        <w:trPr>
          <w:trHeight w:val="76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．１日の運動・スポーツの実施時間</w:t>
            </w:r>
          </w:p>
          <w:p>
            <w:pPr>
              <w:pStyle w:val="Normal"/>
              <w:ind w:left="165" w:hanging="0"/>
              <w:rPr/>
            </w:pPr>
            <w:r>
              <w:rPr>
                <w:sz w:val="18"/>
                <w:szCs w:val="18"/>
              </w:rPr>
              <w:t>（学校の体育の授業を除く）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１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未満　　　　　　　　　　　 ２．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以上１時間未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３．１時間以上２時間未満  　　　　  ４．２時間以上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ウ．好きな運動・スポーツの有無</w:t>
            </w:r>
          </w:p>
          <w:p>
            <w:pPr>
              <w:pStyle w:val="Normal"/>
              <w:ind w:firstLine="1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実施する運動やスポーツ）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．１つ以上ある　　　　　２．ない</w:t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．朝食の有無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毎日食べる　　　２．時々食べない　　　　　３．毎日食べない</w:t>
            </w:r>
          </w:p>
        </w:tc>
      </w:tr>
      <w:tr>
        <w:trPr>
          <w:trHeight w:val="41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．１日の睡眠時間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６時間未満　　　２．６時間以上８時間未満　３．８時間以上</w:t>
            </w:r>
          </w:p>
        </w:tc>
      </w:tr>
      <w:tr>
        <w:trPr>
          <w:trHeight w:val="69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3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．１日のテレビ（テレビゲームも含む）視聴時間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１．１時間未満　　　　　　　　　　２．１時間以上２時間未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３．２時間以上３時間未満　　　　　４．３時間以上</w:t>
            </w:r>
          </w:p>
        </w:tc>
      </w:tr>
      <w:tr>
        <w:trPr>
          <w:trHeight w:val="5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　格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身長　　　　　．　　ｃｍ　　２．体重　　　　　　．　　ｋｇ　３．座高　　　　　．　　ｃ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52"/>
        <w:gridCol w:w="3131"/>
        <w:gridCol w:w="14"/>
        <w:gridCol w:w="2890"/>
        <w:gridCol w:w="1495"/>
      </w:tblGrid>
      <w:tr>
        <w:trPr>
          <w:trHeight w:val="40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　　目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　　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　点</w:t>
            </w:r>
          </w:p>
        </w:tc>
      </w:tr>
      <w:tr>
        <w:trPr>
          <w:trHeight w:val="40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握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回目　　　　　　　　　　　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回目　　　　　　　　　　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回目　　　　　　　　　　　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回目　　　　　　　　　　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上体起こし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長座体前屈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回目　　　　　　　　　　　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回目　　　　　　　　　　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反復横とび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回目　　　　　　　　　　　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回目　　　　　　　　　　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ｍシャトルラン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折り返し回数                                            　   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．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ｍ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7"/>
              <w:rPr/>
            </w:pPr>
            <w:r>
              <w:rPr>
                <w:sz w:val="20"/>
                <w:szCs w:val="20"/>
              </w:rPr>
              <w:t>　　　　　　　　　　　　　　　．　　　　 　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．立ち幅とび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回目　　　　　　　　　　　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回目　　　　　　　　　　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８．ハンドボール投げ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回目　　　　　　　　　　　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回目　　　　　　　　　　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3"/>
              <w:rPr>
                <w:szCs w:val="21"/>
              </w:rPr>
            </w:pPr>
            <w:r>
              <w:rPr>
                <w:szCs w:val="21"/>
              </w:rPr>
              <w:t>得　　点　　合　　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83"/>
              <w:rPr>
                <w:szCs w:val="21"/>
              </w:rPr>
            </w:pPr>
            <w:r>
              <w:rPr>
                <w:szCs w:val="21"/>
              </w:rPr>
              <w:t>総　　合　　評　 価　　　　　</w:t>
            </w:r>
            <w:r>
              <w:rPr>
                <w:b/>
                <w:bCs/>
                <w:szCs w:val="21"/>
              </w:rPr>
              <w:t>　Ａ　　　Ｂ　　　Ｃ　　　Ｄ　　Ｅ</w:t>
            </w:r>
          </w:p>
        </w:tc>
        <w:tc>
          <w:tcPr>
            <w:tcW w:w="14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AndChars" w:linePitch="29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3:49:00Z</dcterms:created>
  <dc:creator>総体</dc:creator>
  <dc:description/>
  <dc:language>en-US</dc:language>
  <cp:lastModifiedBy>*</cp:lastModifiedBy>
  <dcterms:modified xsi:type="dcterms:W3CDTF">2014-06-25T23:49:00Z</dcterms:modified>
  <cp:revision>2</cp:revision>
  <dc:subject/>
  <dc:title>新体力テスト記録用紙</dc:title>
</cp:coreProperties>
</file>