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紙＞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令和</w:t>
      </w:r>
      <w:r>
        <w:rPr/>
        <w:t>　年　月　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京都府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　</w:t>
      </w:r>
      <w:r>
        <w:rPr/>
        <w:t xml:space="preserve">             </w:t>
      </w:r>
      <w:r>
        <w:rPr/>
        <w:t>（申請者）住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             氏名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終　了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令和</w:t>
      </w:r>
      <w:r>
        <w:rPr/>
        <w:t>　年　月　日付け　教保第　　号で後援（共催）を受けた事業について、下記のとおり終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実施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３　会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４　事業結果概要</w:t>
      </w:r>
    </w:p>
    <w:p>
      <w:pPr>
        <w:pStyle w:val="Normal"/>
        <w:rPr/>
      </w:pPr>
      <w:r>
        <w:rPr/>
        <w:t xml:space="preserve">   </w:t>
      </w:r>
      <w:r>
        <w:rPr/>
        <w:t>（１）参加人員            人（概数でよ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（２）事業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（３）添付書類  大会プログラ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6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＊</dc:creator>
  <dc:description/>
  <cp:keywords/>
  <dc:language>en-US</dc:language>
  <cp:lastModifiedBy>原田　紀彦</cp:lastModifiedBy>
  <cp:lastPrinted>2019-05-09T14:54:00Z</cp:lastPrinted>
  <dcterms:modified xsi:type="dcterms:W3CDTF">2021-01-22T02:09:00Z</dcterms:modified>
  <cp:revision>5</cp:revision>
  <dc:subject/>
  <dc:title>＜別紙＞</dc:title>
</cp:coreProperties>
</file>