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体力テスト記録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60325</wp:posOffset>
                </wp:positionV>
                <wp:extent cx="217233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、義務教育学校（後期課程）及び高等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05pt;height:33.25pt;mso-wrap-distance-left:9.05pt;mso-wrap-distance-right:9.05pt;mso-wrap-distance-top:0pt;mso-wrap-distance-bottom:0pt;margin-top:-4.75pt;mso-position-vertical-relative:text;margin-left:3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、義務教育学校（後期課程）及び高等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5"/>
        <w:gridCol w:w="287"/>
        <w:gridCol w:w="618"/>
        <w:gridCol w:w="855"/>
        <w:gridCol w:w="1150"/>
        <w:gridCol w:w="3700"/>
      </w:tblGrid>
      <w:tr>
        <w:trPr>
          <w:trHeight w:val="563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組　　　　　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１日現在の年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4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部や地域スポーツクラブへの所属状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所属している【１】　　　　所属していない【０】　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運動やスポーツの実施状況</w:t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の体育の授業を除く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ほとんど毎日（週３日以上） 　　２．ときどき（週に１～２日くら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ときたま（月に１～３日くらい） ４．しない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１日の運動・スポーツの実施時間</w:t>
            </w:r>
          </w:p>
          <w:p>
            <w:pPr>
              <w:pStyle w:val="Normal"/>
              <w:ind w:left="165" w:firstLine="164"/>
              <w:rPr/>
            </w:pPr>
            <w:r>
              <w:rPr>
                <w:sz w:val="18"/>
                <w:szCs w:val="18"/>
              </w:rPr>
              <w:t>（学校の体育の授業を除く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未満　　　　　　　　　　　 ２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以上１時間未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３．１時間以上２時間未満  　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４．２時間以上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ウ．好きな運動・スポーツの有無</w:t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施する運動やスポーツ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１つ以上ある　　　　　２．ない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．朝食の有無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毎日食べる　　　２．食べない日もある　　　　　３．全く食べない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．１日の睡眠時間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１．６時間未満　　　２．６時間以上８時間未満　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３．８時間以上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．学習以外の、１日のテレビ、スマートフォン、パソコン等の（テレビゲームも含む）視聴時間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１．１時間未満　　　　　　　　　　 ２．１時間以上２時間未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２時間以上３時間未満　　　　　 ４．３時間以上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　格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身長　　　　　．　　㎝　　　２．体重　　　　　　．　　㎏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52"/>
        <w:gridCol w:w="3131"/>
        <w:gridCol w:w="14"/>
        <w:gridCol w:w="2890"/>
        <w:gridCol w:w="1495"/>
      </w:tblGrid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　点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握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上体起こし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長座体前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反復横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シャトルラン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折り返し回数                                            　  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ｍ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7"/>
              <w:rPr/>
            </w:pPr>
            <w:r>
              <w:rPr>
                <w:sz w:val="20"/>
                <w:szCs w:val="20"/>
              </w:rPr>
              <w:t>　　　　　　　　　　　　　　　．　　　　  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立ち幅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ハンドボール投げ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szCs w:val="21"/>
              </w:rPr>
            </w:pPr>
            <w:r>
              <w:rPr>
                <w:szCs w:val="21"/>
              </w:rPr>
              <w:t>得　　点　　合　　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szCs w:val="21"/>
              </w:rPr>
            </w:pPr>
            <w:r>
              <w:rPr>
                <w:szCs w:val="21"/>
              </w:rPr>
              <w:t>総　　合　　評　 価　　　　　</w:t>
            </w:r>
            <w:r>
              <w:rPr>
                <w:b/>
                <w:bCs/>
                <w:szCs w:val="21"/>
              </w:rPr>
              <w:t>　Ａ　　　Ｂ　　　Ｃ　　　Ｄ　　Ｅ</w:t>
            </w:r>
          </w:p>
        </w:tc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3:00Z</dcterms:created>
  <dc:creator>総体</dc:creator>
  <dc:description/>
  <cp:keywords/>
  <dc:language>en-US</dc:language>
  <cp:lastModifiedBy>木村　友幸</cp:lastModifiedBy>
  <cp:lastPrinted>2022-04-19T09:48:00Z</cp:lastPrinted>
  <dcterms:modified xsi:type="dcterms:W3CDTF">2022-04-19T00:49:00Z</dcterms:modified>
  <cp:revision>13</cp:revision>
  <dc:subject/>
  <dc:title>新体力テスト記録用紙</dc:title>
</cp:coreProperties>
</file>