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bookmarkStart w:id="0" w:name="_Hlk11906220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 w:color="00000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　　　　　　　　連絡先　　　　　　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i/>
              </w:rPr>
              <w:t>総務部税務課</w:t>
            </w:r>
            <w:r>
              <w:rPr/>
              <w:t>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780</wp:posOffset>
                      </wp:positionV>
                      <wp:extent cx="1438275" cy="523875"/>
                      <wp:effectExtent l="19685" t="20320" r="565150" b="4127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23800"/>
                              </a:xfrm>
                              <a:prstGeom prst="wedgeRoundRectCallout">
                                <a:avLst>
                                  <a:gd name="adj1" fmla="val 88055"/>
                                  <a:gd name="adj2" fmla="val 6365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照会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入し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5" fillcolor="#ffc000" stroked="t" o:allowincell="t" style="position:absolute;margin-left:15.85pt;margin-top:1.4pt;width:113.2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照会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　　　</w:t>
            </w:r>
            <w:r>
              <w:rPr>
                <w:i/>
              </w:rPr>
              <w:t>会計</w:t>
            </w:r>
            <w:r>
              <w:rPr/>
              <w:t>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内線：</w:t>
            </w:r>
            <w:r>
              <w:rPr>
                <w:i/>
              </w:rPr>
              <w:t>４○○○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i/>
              </w:rPr>
              <w:t>会計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3815</wp:posOffset>
                      </wp:positionV>
                      <wp:extent cx="1438275" cy="523875"/>
                      <wp:effectExtent l="19685" t="19685" r="735330" b="4127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23800"/>
                              </a:xfrm>
                              <a:prstGeom prst="wedgeRoundRectCallout">
                                <a:avLst>
                                  <a:gd name="adj1" fmla="val 99976"/>
                                  <a:gd name="adj2" fmla="val -8180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回答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入し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#ffc000" stroked="t" o:allowincell="t" style="position:absolute;margin-left:17.65pt;margin-top:3.45pt;width:113.2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回答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i/>
              </w:rPr>
              <w:t>総務</w:t>
            </w:r>
            <w:r>
              <w:rPr/>
              <w:t>部　　</w:t>
            </w:r>
            <w:r>
              <w:rPr>
                <w:i/>
              </w:rPr>
              <w:t>税務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i/>
              </w:rPr>
              <w:t>４○○○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</w:t>
            </w:r>
            <w:r>
              <w:rPr>
                <w:i/>
                <w:u w:val="thick" w:color="000000"/>
              </w:rPr>
              <w:t>京都市○○区○○町○丁目○－○</w:t>
            </w:r>
            <w:r>
              <w:rPr>
                <w:u w:val="thick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i/>
              </w:rPr>
              <w:t>株式会社　○○○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</w:t>
            </w:r>
            <w:r>
              <w:rPr>
                <w:i/>
                <w:u w:val="thick" w:color="000000"/>
              </w:rPr>
              <w:t>代表取締役　○○　○○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</w:t>
            </w:r>
            <w:r>
              <w:rPr>
                <w:i/>
                <w:color w:val="000000"/>
                <w:u w:val="thick"/>
              </w:rPr>
              <w:t>○○　○○</w:t>
            </w:r>
            <w:r>
              <w:rPr>
                <w:color w:val="000000"/>
                <w:u w:val="thick"/>
              </w:rPr>
              <w:t>　　　連絡先</w:t>
            </w:r>
            <w:r>
              <w:rPr>
                <w:i/>
                <w:color w:val="000000"/>
                <w:u w:val="thick"/>
              </w:rPr>
              <w:t>X</w:t>
            </w:r>
            <w:r>
              <w:rPr>
                <w:i/>
                <w:color w:val="000000"/>
                <w:u w:val="thick"/>
              </w:rPr>
              <w:t>XX-XXX-XXXX</w:t>
            </w:r>
            <w:r>
              <w:rPr>
                <w:color w:val="000000"/>
                <w:u w:val="thick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記載例】（会計課から税務課への照会・回答の場合）</w:t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2:00Z</dcterms:created>
  <dc:creator>＊</dc:creator>
  <dc:description/>
  <cp:keywords/>
  <dc:language>en-US</dc:language>
  <cp:lastModifiedBy>西田　健一</cp:lastModifiedBy>
  <cp:lastPrinted>2023-03-20T13:11:00Z</cp:lastPrinted>
  <dcterms:modified xsi:type="dcterms:W3CDTF">2023-03-20T04:12:00Z</dcterms:modified>
  <cp:revision>2</cp:revision>
  <dc:subject/>
  <dc:title/>
</cp:coreProperties>
</file>