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-109220</wp:posOffset>
                </wp:positionV>
                <wp:extent cx="6105525" cy="438150"/>
                <wp:effectExtent l="46990" t="46355" r="5969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注意事項を記した吹き出しコメントは削除して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000" stroked="t" o:allowincell="f" style="position:absolute;margin-left:112.15pt;margin-top:-8.6pt;width:480.7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注意事項を記した吹き出しコメントは削除して提出してください。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/>
        <w:t>別紙様式１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jc w:val="center"/>
        <w:rPr>
          <w:w w:val="200"/>
        </w:rPr>
      </w:pPr>
      <w:r>
        <w:rPr>
          <w:w w:val="200"/>
        </w:rPr>
        <w:t>入　　　札　　　書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7530</wp:posOffset>
                </wp:positionH>
                <wp:positionV relativeFrom="paragraph">
                  <wp:posOffset>90805</wp:posOffset>
                </wp:positionV>
                <wp:extent cx="1714500" cy="523875"/>
                <wp:effectExtent l="37846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3800"/>
                        </a:xfrm>
                        <a:prstGeom prst="wedgeRoundRectCallout">
                          <a:avLst>
                            <a:gd name="adj1" fmla="val -66962"/>
                            <a:gd name="adj2" fmla="val 26365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消費税等を除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343.9pt;margin-top:7.15pt;width:134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消費税等を除く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tbl>
      <w:tblPr>
        <w:tblW w:w="13728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"/>
        <w:gridCol w:w="1848"/>
        <w:gridCol w:w="1584"/>
        <w:gridCol w:w="1056"/>
        <w:gridCol w:w="1056"/>
        <w:gridCol w:w="1056"/>
        <w:gridCol w:w="1056"/>
        <w:gridCol w:w="264"/>
        <w:gridCol w:w="1056"/>
        <w:gridCol w:w="1320"/>
        <w:gridCol w:w="1584"/>
        <w:gridCol w:w="1320"/>
      </w:tblGrid>
      <w:tr>
        <w:trPr/>
        <w:tc>
          <w:tcPr>
            <w:tcW w:w="1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462"/>
              <w:rPr/>
            </w:pPr>
            <w:r>
              <w:rPr/>
              <w:t>　　</w:t>
            </w:r>
            <w:r>
              <w:rPr>
                <w:sz w:val="42"/>
                <w:u w:val="single" w:color="000000"/>
              </w:rPr>
              <w:t>￥　　　　　　　　　　　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業　　　　務　　　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規　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品　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仕　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呼　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数　　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単　　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金　　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恭仁宮</w:t>
            </w:r>
            <w:r>
              <w:rPr/>
              <w:t>フォーラム会場設営及び運営</w:t>
            </w:r>
            <w:r>
              <w:rPr/>
              <w:t>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/>
              <w:t>恭仁宮</w:t>
            </w:r>
            <w:r>
              <w:rPr/>
              <w:t>フォーラム会場設営及び運営</w:t>
            </w:r>
            <w:r>
              <w:rPr/>
              <w:t>業務</w:t>
            </w:r>
            <w:r>
              <w:rPr/>
              <w:t>の仕様書によ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契約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契約日～令和５年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/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98425</wp:posOffset>
                      </wp:positionV>
                      <wp:extent cx="4469765" cy="1076325"/>
                      <wp:effectExtent l="19685" t="19685" r="31750" b="10852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9760" cy="1076400"/>
                              </a:xfrm>
                              <a:prstGeom prst="wedgeRoundRectCallout">
                                <a:avLst>
                                  <a:gd name="adj1" fmla="val -33490"/>
                                  <a:gd name="adj2" fmla="val 144689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別紙様式２を提出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代表取締役社長　○○　○○（支店長名義ではな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代理人　役職　△△　△△のように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その代理人印鑑のみ押印（社印不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96.55pt;margin-top:7.75pt;width:351.9pt;height:8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別紙様式２を提出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代表取締役社長　○○　○○（支店長名義ではな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代理人　役職　△△　△△のよう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その代理人印鑑のみ押印（社印不要）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履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イオンモール高の原</w:t>
            </w:r>
          </w:p>
        </w:tc>
      </w:tr>
      <w:tr>
        <w:trPr/>
        <w:tc>
          <w:tcPr>
            <w:tcW w:w="1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　入札条件を承諾の上、上記のとおり入札します。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spacing w:lineRule="exact" w:line="25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4220</wp:posOffset>
                      </wp:positionH>
                      <wp:positionV relativeFrom="paragraph">
                        <wp:posOffset>95885</wp:posOffset>
                      </wp:positionV>
                      <wp:extent cx="3276600" cy="676275"/>
                      <wp:effectExtent l="19050" t="19685" r="32385" b="137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676440"/>
                              </a:xfrm>
                              <a:prstGeom prst="wedgeRoundRectCallout">
                                <a:avLst>
                                  <a:gd name="adj1" fmla="val 25717"/>
                                  <a:gd name="adj2" fmla="val 64083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別紙様式２を提出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その代理人の印鑑のみ押印（社印不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458.6pt;margin-top:7.55pt;width:257.95pt;height:5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別紙様式２を提出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その代理人の印鑑のみ押印（社印不要）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　京都府教育委員会教育長　様　　　　　　　　企業名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63255</wp:posOffset>
                      </wp:positionH>
                      <wp:positionV relativeFrom="paragraph">
                        <wp:posOffset>115570</wp:posOffset>
                      </wp:positionV>
                      <wp:extent cx="211455" cy="211455"/>
                      <wp:effectExtent l="4445" t="444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0.65pt;margin-top:9.1pt;width:16.6pt;height:16.6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rPr/>
            </w:pPr>
            <w:r>
              <w:rPr/>
              <w:t>　　　　　　　　　　　　　　　　　　　　　　代表者氏名　　　　　　　　　　　　　　　　　　</w:t>
            </w:r>
            <w:r>
              <w:rPr>
                <w:bdr w:val="double" w:sz="4" w:space="0" w:color="000000"/>
              </w:rPr>
              <w:t>印</w:t>
            </w:r>
            <w:r>
              <w:rPr/>
              <w:t>　</w:t>
            </w:r>
            <w:r>
              <w:rPr>
                <w:rFonts w:eastAsia="Times New Roman"/>
                <w:spacing w:val="-14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134"/>
          <w:pgNumType w:fmt="decimal"/>
          <w:formProt w:val="false"/>
          <w:textDirection w:val="lrTb"/>
          <w:docGrid w:type="linesAndChars" w:linePitch="252" w:charSpace="11058"/>
        </w:sectPr>
      </w:pP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２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725</wp:posOffset>
                </wp:positionH>
                <wp:positionV relativeFrom="paragraph">
                  <wp:posOffset>193675</wp:posOffset>
                </wp:positionV>
                <wp:extent cx="1905000" cy="333375"/>
                <wp:effectExtent l="19050" t="19685" r="32385" b="323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33360"/>
                        </a:xfrm>
                        <a:prstGeom prst="wedgeRoundRectCallout">
                          <a:avLst>
                            <a:gd name="adj1" fmla="val -676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当日入札に来訪する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6.75pt;margin-top:15.25pt;width:149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当日入札に来訪する人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委　　　　任　　　　状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/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32"/>
          <w:sz w:val="24"/>
        </w:rPr>
        <w:t>商号又は名</w:t>
      </w:r>
      <w:r>
        <w:rPr>
          <w:rFonts w:ascii="ＭＳ 明朝;MS Mincho" w:hAnsi="ＭＳ 明朝;MS Mincho" w:cs="ＭＳ 明朝;MS Mincho"/>
          <w:spacing w:val="2"/>
          <w:sz w:val="24"/>
        </w:rPr>
        <w:t>称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</w:rPr>
        <w:t>代理人</w:t>
      </w:r>
    </w:p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/>
          <w:sz w:val="24"/>
        </w:rPr>
        <w:t>　　私は、</w:t>
      </w:r>
      <w:r>
        <w:rPr>
          <w:rFonts w:ascii="ＭＳ 明朝;MS Mincho" w:hAnsi="ＭＳ 明朝;MS Mincho" w:cs="ＭＳ 明朝;MS Mincho"/>
          <w:sz w:val="24"/>
          <w:u w:val="single" w:color="000000"/>
        </w:rPr>
        <w:t>受任者職・氏名　　　　　　　　　　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印　鑑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を代理人と定め、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/>
          <w:sz w:val="24"/>
        </w:rPr>
        <w:t>　恭仁宮フォーラム会場設営及び運営業務に係る下記の権限を委任します。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任事項</w:t>
      </w:r>
    </w:p>
    <w:p>
      <w:pPr>
        <w:pStyle w:val="Normal"/>
        <w:spacing w:lineRule="exact" w:line="323"/>
        <w:ind w:firstLine="5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及び入札に関する件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京都府教育委員会教育長　様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168275</wp:posOffset>
                </wp:positionV>
                <wp:extent cx="2952750" cy="942975"/>
                <wp:effectExtent l="19050" t="19685" r="431800" b="278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42840"/>
                        </a:xfrm>
                        <a:prstGeom prst="wedgeRoundRectCallout">
                          <a:avLst>
                            <a:gd name="adj1" fmla="val 35634"/>
                            <a:gd name="adj2" fmla="val 74240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社印（本社）と代表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ただし、入札参加資格申請において支店長等への委任を行った場合は、支店印と支店長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1.5pt;margin-top:13.25pt;width:232.4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社印（本社）と代表者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ただし、入札参加資格申請において支店長等への委任を行った場合は、支店印と支店長印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28"/>
          <w:sz w:val="24"/>
        </w:rPr>
        <w:t>住所又は所在</w:t>
      </w:r>
      <w:r>
        <w:rPr>
          <w:rFonts w:ascii="ＭＳ 明朝;MS Mincho" w:hAnsi="ＭＳ 明朝;MS Mincho" w:cs="ＭＳ 明朝;MS Mincho"/>
          <w:sz w:val="24"/>
        </w:rPr>
        <w:t>地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76"/>
          <w:sz w:val="24"/>
        </w:rPr>
        <w:t>ふりが</w:t>
      </w:r>
      <w:r>
        <w:rPr>
          <w:rFonts w:ascii="ＭＳ 明朝;MS Mincho" w:hAnsi="ＭＳ 明朝;MS Mincho" w:cs="ＭＳ 明朝;MS Mincho"/>
          <w:sz w:val="24"/>
        </w:rPr>
        <w:t>な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57"/>
          <w:sz w:val="24"/>
        </w:rPr>
        <w:t>商号又は名</w:t>
      </w:r>
      <w:r>
        <w:rPr>
          <w:rFonts w:ascii="ＭＳ 明朝;MS Mincho" w:hAnsi="ＭＳ 明朝;MS Mincho" w:cs="ＭＳ 明朝;MS Mincho"/>
          <w:spacing w:val="3"/>
          <w:sz w:val="24"/>
        </w:rPr>
        <w:t>称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76"/>
          <w:sz w:val="24"/>
        </w:rPr>
        <w:t>ふりが</w:t>
      </w:r>
      <w:r>
        <w:rPr>
          <w:rFonts w:ascii="ＭＳ 明朝;MS Mincho" w:hAnsi="ＭＳ 明朝;MS Mincho" w:cs="ＭＳ 明朝;MS Mincho"/>
          <w:sz w:val="24"/>
        </w:rPr>
        <w:t>な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委任者の職・氏名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JustUnitMarkG" w:hAnsi="JustUnitMarkG" w:cs="JustUnitMarkG" w:eastAsia="JustUnitMarkG"/>
          <w:sz w:val="24"/>
        </w:rPr>
        <w:t>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linesAndChars" w:linePitch="323" w:charSpace="2252"/>
        </w:sectPr>
        <w:pStyle w:val="Normal"/>
        <w:spacing w:lineRule="exact" w:line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入　札　辞　退　届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>
          <w:trHeight w:val="311" w:hRule="atLeast"/>
        </w:trPr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京都府教育委員会教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入札名　</w:t>
            </w:r>
            <w:r>
              <w:rPr/>
              <w:t>恭仁宮</w:t>
            </w:r>
            <w:r>
              <w:rPr/>
              <w:t>フォーラム会場設営及び運営</w:t>
            </w:r>
            <w:r>
              <w:rPr/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度、下記の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77470</wp:posOffset>
                      </wp:positionV>
                      <wp:extent cx="2952750" cy="942975"/>
                      <wp:effectExtent l="19050" t="20320" r="431800" b="391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942840"/>
                              </a:xfrm>
                              <a:prstGeom prst="wedgeRoundRectCallout">
                                <a:avLst>
                                  <a:gd name="adj1" fmla="val 25634"/>
                                  <a:gd name="adj2" fmla="val 86365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社印（本社）と代表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ただし、入札参加資格申請において支店長等への委任を行った場合は、支店印と支店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98.85pt;margin-top:6.1pt;width:232.45pt;height:7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社印（本社）と代表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ただし、入札参加資格申請において支店長等への委任を行った場合は、支店印と支店長印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41"/>
              </w:rPr>
              <w:t>住所又は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70"/>
              </w:rPr>
              <w:t>商号又は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代表者の職・氏名　　　　　　　　　　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0:00Z</dcterms:created>
  <dc:creator>＊</dc:creator>
  <dc:description/>
  <cp:keywords/>
  <dc:language>en-US</dc:language>
  <cp:lastModifiedBy>西田　健一</cp:lastModifiedBy>
  <cp:lastPrinted>2022-11-28T13:28:00Z</cp:lastPrinted>
  <dcterms:modified xsi:type="dcterms:W3CDTF">2022-11-28T04:49:00Z</dcterms:modified>
  <cp:revision>4</cp:revision>
  <dc:subject/>
  <dc:title/>
</cp:coreProperties>
</file>