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６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>
          <w:trHeight w:val="489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実施方針・委託業務参考見積</w:t>
            </w:r>
          </w:p>
        </w:tc>
      </w:tr>
      <w:tr>
        <w:trPr>
          <w:trHeight w:val="1145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下欄には、本基本・実施設計業務についての参考見積金額を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Ａ４縦１枚で文章のみと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委託業務参考見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本基本・実施設計業務についての参考見積価格を記入してください。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あくまで審査の対象事項とするもので、記載金額を契約金額等とするものではありません。</w:t>
            </w:r>
          </w:p>
        </w:tc>
      </w:tr>
      <w:tr>
        <w:trPr>
          <w:trHeight w:val="6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見積価格（税抜き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8"/>
                <w:u w:val="single"/>
              </w:rPr>
              <w:t>金　　　　　　　　　円（税抜き）</w:t>
            </w:r>
          </w:p>
        </w:tc>
      </w:tr>
      <w:tr>
        <w:trPr>
          <w:trHeight w:val="6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計事務所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274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4:27:00Z</dcterms:created>
  <dc:creator>＊</dc:creator>
  <dc:description/>
  <dc:language>en-US</dc:language>
  <cp:lastModifiedBy>＊</cp:lastModifiedBy>
  <dcterms:modified xsi:type="dcterms:W3CDTF">2022-10-07T04:27:00Z</dcterms:modified>
  <cp:revision>2</cp:revision>
  <dc:subject/>
  <dc:title/>
</cp:coreProperties>
</file>