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内容　　　　　　　　　　　　　　　　　　　　　　　　　　　　　　　　（　　　）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テーマ　　　「　　　　　　　　　　　　　　　　　　　　　　　　　　　　　　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66040</wp:posOffset>
                </wp:positionV>
                <wp:extent cx="56292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42.75pt;mso-wrap-distance-left:9.05pt;mso-wrap-distance-right:9.05pt;mso-wrap-distance-top:0pt;mso-wrap-distance-bottom:0pt;margin-top:5.2pt;mso-position-vertical-relative:text;margin-left: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61"/>
        <w:gridCol w:w="4379"/>
      </w:tblGrid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の姿・活動内容</w:t>
            </w:r>
          </w:p>
        </w:tc>
        <w:tc>
          <w:tcPr>
            <w:tcW w:w="4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かかわり</w:t>
            </w:r>
          </w:p>
        </w:tc>
      </w:tr>
      <w:tr>
        <w:trPr>
          <w:trHeight w:val="2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準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践</w:t>
            </w:r>
          </w:p>
        </w:tc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返り</w:t>
            </w:r>
          </w:p>
        </w:tc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ね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7085965</wp:posOffset>
                </wp:positionV>
                <wp:extent cx="595312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指導のポイント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2.25pt;mso-wrap-distance-left:9.05pt;mso-wrap-distance-right:9.05pt;mso-wrap-distance-top:0pt;mso-wrap-distance-bottom:0pt;margin-top:557.95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指導のポイン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8:00Z</dcterms:created>
  <dc:creator>りつこ</dc:creator>
  <dc:description/>
  <cp:keywords/>
  <dc:language>en-US</dc:language>
  <cp:lastModifiedBy>546hnakata</cp:lastModifiedBy>
  <cp:lastPrinted>2023-11-07T13:43:00Z</cp:lastPrinted>
  <dcterms:modified xsi:type="dcterms:W3CDTF">2023-11-07T04:58:00Z</dcterms:modified>
  <cp:revision>2</cp:revision>
  <dc:subject/>
  <dc:title>平成21年6月10日</dc:title>
</cp:coreProperties>
</file>