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7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988"/>
        <w:gridCol w:w="567"/>
        <w:gridCol w:w="284"/>
        <w:gridCol w:w="76"/>
        <w:gridCol w:w="491"/>
        <w:gridCol w:w="19"/>
        <w:gridCol w:w="6262"/>
        <w:gridCol w:w="518"/>
        <w:gridCol w:w="1041"/>
      </w:tblGrid>
      <w:tr>
        <w:trPr>
          <w:trHeight w:val="57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4"/>
              </w:rPr>
            </w:r>
            <w:bookmarkStart w:id="0" w:name="RANGE!A1%3AG22"/>
            <w:bookmarkStart w:id="1" w:name="RANGE!A1%3AG22"/>
            <w:bookmarkEnd w:id="1"/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color w:val="000000"/>
                <w:kern w:val="0"/>
                <w:sz w:val="28"/>
                <w:szCs w:val="28"/>
              </w:rPr>
              <w:t>　　　　　見る力に関するチェックリスト②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782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学校　　年　　氏名（　　　　　　　　　　）　</w:t>
            </w:r>
          </w:p>
        </w:tc>
      </w:tr>
      <w:tr>
        <w:trPr>
          <w:trHeight w:val="600" w:hRule="atLeast"/>
        </w:trPr>
        <w:tc>
          <w:tcPr>
            <w:tcW w:w="52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98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あてはまる項目に○を付けてください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79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</w:t>
            </w:r>
          </w:p>
        </w:tc>
        <w:tc>
          <w:tcPr>
            <w:tcW w:w="6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ものを見るとき、ボヤけて見えることがある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1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図形の問題が苦手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ものが二重に見えることがある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2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長い／短い、大きい／小さいを比べて判断するのが難しい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手元の作業をするととても疲れる、または頭痛がおこる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3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鏡文字がある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*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読んでいると、眠くなってしまう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4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図形や絵を見て同じように描き写すことが苦手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指さしたり、提示したりしたものをすばやくみつけられない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5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地図を見て理解するのが苦手</w:t>
            </w: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地図を読みとるのが苦手）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文の終わりを省略して読んだり、勝手に読みかえたりする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6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定規などの目盛りが読みにくい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Cs w:val="21"/>
              </w:rPr>
              <w:t>読んでいるとき、行や列を読み飛ばしたり、繰り返し読んだりする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7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折り紙などの手先を使った作業が苦手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ものを見るとき、必要以上に顔を近づけたり、顔を傾けたりする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8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はさみを使った作業が苦手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表の縦や横の列を見誤る（百ます計算など）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9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コンパス、定規、分度器を上手に使えない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読むことや近くのものを長時間見る作業を避ける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0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ピアニカやリコーダーがうまく演奏できない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1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長い時間、集中して読むことができない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1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ビーズなど）ひもを穴に通すのが難しい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2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指で文字をたどりながら読むと読みやすい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2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蝶々結びがうまくできない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3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形がよく似た文字を読み間違えることが多い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3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箸をうまく使えない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4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黒板を写すのが苦手または遅い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4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衣服のボタンをはめたり、外したりするのが苦手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5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文字を書くと形が崩れる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5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とんでくるボールを受けるのが苦手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6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文章を書くと、文字が一列にそろわない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6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距離を判断するのが苦手（自分から壁までの距離など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7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授業中、課題を時間内に終わらせることができない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7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目の前にあるものをなかなか見つけられない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8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宿題を終えるのにとても時間がかかる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8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下りの階段や高い遊具への上り下りを怖がる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19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数字、かな文字、漢字の習得にとても時間がかかる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39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ラケットやバットでボールを打つのが苦手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20</w:t>
            </w:r>
          </w:p>
        </w:tc>
        <w:tc>
          <w:tcPr>
            <w:tcW w:w="6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積み木やパズルをしたがらない、また苦手。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  <w:t>40</w:t>
            </w:r>
          </w:p>
        </w:tc>
        <w:tc>
          <w:tcPr>
            <w:tcW w:w="62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color w:val="000000"/>
                <w:kern w:val="0"/>
                <w:sz w:val="22"/>
              </w:rPr>
              <w:t>つまずいたり、ものや人にぶつかったりすることが多い。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  <w:tc>
          <w:tcPr>
            <w:tcW w:w="10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  <w:color w:val="000000"/>
                <w:kern w:val="0"/>
                <w:sz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54:00Z</dcterms:created>
  <dc:creator>京都府教育庁</dc:creator>
  <dc:description/>
  <cp:keywords/>
  <dc:language>en-US</dc:language>
  <cp:lastModifiedBy>京都府教育庁</cp:lastModifiedBy>
  <dcterms:modified xsi:type="dcterms:W3CDTF">2020-05-26T06:54:00Z</dcterms:modified>
  <cp:revision>2</cp:revision>
  <dc:subject/>
  <dc:title/>
</cp:coreProperties>
</file>