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908" w:hRule="exac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sz w:val="32"/>
              </w:rPr>
              <w:t>　人間関係の希薄化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365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項目の分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人関係に関すること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945"/>
        <w:gridCol w:w="5420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対象・教科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中学校</w:t>
            </w:r>
          </w:p>
        </w:tc>
        <w:tc>
          <w:tcPr>
            <w:tcW w:w="5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道徳、技術・家庭、総合的な学習の時間、特別活動など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6367"/>
      </w:tblGrid>
      <w:tr>
        <w:trPr>
          <w:trHeight w:val="21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ねら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インターネット社会でのコミュニケーションの特徴について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インターネットの世界にのめり込むことの危険性について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インターネット社会のよりよいコミュニケーションづくりについて理解させ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手引</w:t>
            </w:r>
          </w:p>
        </w:tc>
      </w:tr>
      <w:tr>
        <w:trPr>
          <w:trHeight w:val="408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インターネットにより人と人との交流範囲は広がるが、一方ではインターネット社会におけるコミュニケーション上の問題や、インターネットの世界だけにのめり込み、人間関係が希薄化するといった問題が起こってい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人間関係の希薄化やメディアへの依存、仮想現実などの指導項目と絡めて、具体的な事件や事例を扱うことで、身近な問題として考えさせる。</w:t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インターネット社会でのより良いコミュニケーションについて考えさせ、インターネットを適切に活用する姿勢を育て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  <w:r>
        <w:br w:type="page"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393"/>
      </w:tblGrid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展開例</w:t>
            </w:r>
          </w:p>
        </w:tc>
      </w:tr>
      <w:tr>
        <w:trPr>
          <w:trHeight w:val="34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習活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指導上の留意点</w:t>
            </w:r>
          </w:p>
        </w:tc>
      </w:tr>
      <w:tr>
        <w:trPr>
          <w:trHeight w:val="64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本時の学習のめあてを知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ワークシートの事例を読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思ったことを書いてみ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420" w:hanging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　友達やグループで「よりよいコミュニケーション」について話し合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　意見をまとめて数人が発表す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　自分の感想や意見を書く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　本時の学習をまとめ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　自己評価をおこな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を使った体験的な学習活動を取り入れる場合は、２と３の部分を活動にあてる。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実社会とネットワーク上のコミュニケーションの違いを理解させて、人と人との関わりの大切さを認識させる。</w:t>
            </w:r>
          </w:p>
          <w:p>
            <w:pPr>
              <w:pStyle w:val="Normal"/>
              <w:ind w:left="42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ネットワーク上のコミュニケーションの利点や問題点を理解させ、正しくインターネットを活用する姿勢を育てるように留意する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発展的な学習</w:t>
            </w:r>
          </w:p>
        </w:tc>
      </w:tr>
      <w:tr>
        <w:trPr>
          <w:trHeight w:val="24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インターネットや携帯電話の利用状況等を調査して発表させるなど、身近な実態を把握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b/>
                <w:bCs/>
                <w:sz w:val="24"/>
              </w:rPr>
              <w:t>関連項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仮想現実」、「健康被害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8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08:00Z</dcterms:modified>
  <cp:revision>2</cp:revision>
  <dc:subject/>
  <dc:title>学校向け「情報モラル等指導資料」</dc:title>
</cp:coreProperties>
</file>