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仮想現実</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心身の健康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2205"/>
        <w:gridCol w:w="4161"/>
      </w:tblGrid>
      <w:tr>
        <w:trPr>
          <w:trHeight w:val="714"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220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中・高学年）　</w:t>
            </w:r>
          </w:p>
        </w:tc>
        <w:tc>
          <w:tcPr>
            <w:tcW w:w="4161"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人間関係の希薄化、ひきこもり、仮想現実、ネット中毒など、インターネット社会でコミュニケーションをもたないためにおこる、人格形成上の問題点について理解させ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非対面のコミュニケーションと、人と人とが実際に対面して行うコミュニケーションについて、それぞれの特色と相違点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26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インターネット上だけのコミュニケーションではなく、日常生活において人と人とが実際に対面して行うコミュニケーションとのバランスを考えていくことの大切さを理解させる。</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様々な集団活動や遊びなど、直接、人と人がかかわる諸活動の大切さを理解させる。</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8"/>
              </w:rPr>
            </w:pPr>
            <w:r>
              <w:rPr>
                <w:rFonts w:eastAsia="HG丸ｺﾞｼｯｸM-PRO"/>
                <w:sz w:val="24"/>
              </w:rPr>
              <w:t>児童生徒の情報機器等の利用実態を適宜把握するとともに、家庭と連携して適切な利用環境を作れるように配慮する。</w:t>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仮想現実」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現実の世界を深く知らない子どもたちにとって、仮想現実が現実の本質を映す世界として認識されてしまう危険性について理解させ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仮想現実」と「バーチャルリアリティ」は同義に用いられている場合もあるが、欧米では異なった意味で扱われていることを調べ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健康被害」、「人間関係の希薄化」</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57:00Z</dcterms:created>
  <dc:creator>s-fujimoto07</dc:creator>
  <dc:description/>
  <dc:language>en-US</dc:language>
  <cp:lastModifiedBy>京都みらいネット管理端末01</cp:lastModifiedBy>
  <cp:lastPrinted>2006-02-27T17:16:00Z</cp:lastPrinted>
  <dcterms:modified xsi:type="dcterms:W3CDTF">2006-03-07T13:40:00Z</dcterms:modified>
  <cp:revision>3</cp:revision>
  <dc:subject/>
  <dc:title>学校向け「情報モラル等指導資料」</dc:title>
</cp:coreProperties>
</file>