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sz w:val="32"/>
              </w:rPr>
              <w:t>　コンピュータウイルス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365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項目の分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セキュリティに関すること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945"/>
        <w:gridCol w:w="5420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対象・教科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中学校</w:t>
            </w:r>
          </w:p>
        </w:tc>
        <w:tc>
          <w:tcPr>
            <w:tcW w:w="5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道徳、技術・家庭、総合的な学習の時間、特別活動など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6367"/>
      </w:tblGrid>
      <w:tr>
        <w:trPr>
          <w:trHeight w:val="2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ねら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コンピュータウイルスとは何か、社会にどのような影響を与えているのか理解させる。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コンピュータウイルスに対する対策方法を理解させる。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手引</w:t>
            </w:r>
          </w:p>
        </w:tc>
      </w:tr>
      <w:tr>
        <w:trPr>
          <w:trHeight w:val="662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コンピュータウイルスが電子メールに添付されてきて被害を受けたり、ウイルスに関するデマ情報が電子メールで配信され、不安や混乱が生じるという問題が起ったりしている。また、最近では、</w:t>
            </w:r>
            <w:r>
              <w:rPr>
                <w:rFonts w:eastAsia="HG丸ｺﾞｼｯｸM-PRO"/>
                <w:sz w:val="24"/>
              </w:rPr>
              <w:t>Web</w:t>
            </w:r>
            <w:r>
              <w:rPr>
                <w:rFonts w:eastAsia="HG丸ｺﾞｼｯｸM-PRO"/>
                <w:sz w:val="24"/>
              </w:rPr>
              <w:t>ページを見たり、ネットワークに接続したりしただけで感染するウイルスも流行してい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ウイルスの実態や社会に与える影響、被害を受けないための知識、被害にあった場合の対処方法について指導す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コンピュータウイルスへの対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ウイルス対策ソフトをインストール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ウイルス対策ソフトのウイルス定義パターンファイルを常に更新して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OS</w:t>
            </w:r>
            <w:r>
              <w:rPr>
                <w:rFonts w:eastAsia="HG丸ｺﾞｼｯｸM-PRO"/>
                <w:sz w:val="24"/>
              </w:rPr>
              <w:t>のアップデートを実施す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参考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総務省情報通信白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 xml:space="preserve">for Kids 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http://www.kids.soumu.go.jp/internet/caution/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393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展開例</w:t>
            </w:r>
          </w:p>
        </w:tc>
      </w:tr>
      <w:tr>
        <w:trPr>
          <w:trHeight w:val="34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習活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指導上の留意点</w:t>
            </w:r>
          </w:p>
        </w:tc>
      </w:tr>
      <w:tr>
        <w:trPr>
          <w:trHeight w:val="64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本時の学習のめあてを知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ワークシートの事例を読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思ったことを書いてみ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友達やグループで「ウイルスへの対策」について話し合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　意見をまとめて数人が発表す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　自分の感想や意見を書く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　本時の学習をまとめ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　自己評価をおこな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使った体験的な学習活動を取り入れる場合は、２と３の部分を活動にあてる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ウイルス感染の被害や影響を具体的に理解させ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感染した場合の周囲への影響を考えるとともに、ウイルスに対する具体的な防衛策や技術を身に付けさせ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・ウイルス定義パターンファイルや</w:t>
            </w:r>
            <w:r>
              <w:rPr>
                <w:rFonts w:eastAsia="HG丸ｺﾞｼｯｸM-PRO"/>
              </w:rPr>
              <w:t>OS</w:t>
            </w:r>
            <w:r>
              <w:rPr>
                <w:rFonts w:eastAsia="HG丸ｺﾞｼｯｸM-PRO"/>
              </w:rPr>
              <w:t>のアップデートの必要性を理解させ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発展的な学習</w:t>
            </w:r>
          </w:p>
        </w:tc>
      </w:tr>
      <w:tr>
        <w:trPr>
          <w:trHeight w:val="228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パイウエアと呼ばれるコンピュータに潜んで、情報を盗み出すプログラムの被害も増加していることや、その対策について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b/>
                <w:bCs/>
                <w:sz w:val="24"/>
              </w:rPr>
              <w:t>関連項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データの流出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05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8:05:00Z</dcterms:modified>
  <cp:revision>2</cp:revision>
  <dc:subject/>
  <dc:title>学校向け「情報モラル等指導資料」</dc:title>
</cp:coreProperties>
</file>