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sz w:val="32"/>
              </w:rPr>
              <w:t>　パスワードの重要性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6365"/>
      </w:tblGrid>
      <w:tr>
        <w:trPr>
          <w:trHeight w:val="7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項目の分類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セキュリティに関すること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1845"/>
        <w:gridCol w:w="4520"/>
      </w:tblGrid>
      <w:tr>
        <w:trPr>
          <w:trHeight w:val="71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対象・教科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小学校（低学年）</w:t>
            </w:r>
          </w:p>
        </w:tc>
        <w:tc>
          <w:tcPr>
            <w:tcW w:w="4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道徳、生活、特別活動など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6367"/>
      </w:tblGrid>
      <w:tr>
        <w:trPr>
          <w:trHeight w:val="21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のねらい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ＩＤやパスワードの意味と重要性について理解させ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ＩＤやパスワードを他人に「教えない」ことや何かに「書かない」ことなど、適切な管理方法について理解させ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指導の手引</w:t>
            </w:r>
          </w:p>
        </w:tc>
      </w:tr>
      <w:tr>
        <w:trPr>
          <w:trHeight w:val="22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コンピュータを利用する上で、ＩＤとパスワードは「自分だけの鍵」の役目を果たし、「自分だけの鍵」が他人に悪用された場合、大切なものを盗まれたり、壊されたりすることや、自分になりすまして好き勝手なことをされてしまう危険性があ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自分の「家」と「鍵」といった具体的にイメージできる事例を用いて指導す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パスワードの漏えいを防ぐためには、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パスワードは他人に分かりにくいものを設定する。</w:t>
            </w:r>
          </w:p>
          <w:p>
            <w:pPr>
              <w:pStyle w:val="Normal"/>
              <w:ind w:left="156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生年月日や名前など類推しやすいものは避ける。）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一定期間で、こまめに変える。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紙にかいたり、人に教えたりしない。</w:t>
            </w:r>
          </w:p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他人のパスワードを見つけたり拾ったりした場合は、パスワードの所有者に早く知らせて、別のパスワードに更新させる。</w:t>
            </w:r>
          </w:p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br w:type="page"/>
      </w: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7"/>
        <w:gridCol w:w="4396"/>
      </w:tblGrid>
      <w:tr>
        <w:trPr/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展開例</w:t>
            </w:r>
          </w:p>
        </w:tc>
      </w:tr>
      <w:tr>
        <w:trPr>
          <w:trHeight w:val="34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習活動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指導上の留意点</w:t>
            </w:r>
          </w:p>
        </w:tc>
      </w:tr>
      <w:tr>
        <w:trPr>
          <w:trHeight w:val="6446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本時の学習のめあてを知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ワークシートの事例を読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思ったことを書いてみ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left="420" w:hanging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　友達やグループで「パスワードをまもる方法」について話し合う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５　意見をまとめて数人が発表す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６　自分の感想や意見を書く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７　本時の学習をまとめる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８　自己評価をおこなう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</w:t>
            </w:r>
            <w:r>
              <w:rPr>
                <w:rFonts w:eastAsia="HG丸ｺﾞｼｯｸM-PRO"/>
              </w:rPr>
              <w:t>Web</w:t>
            </w:r>
            <w:r>
              <w:rPr>
                <w:rFonts w:eastAsia="HG丸ｺﾞｼｯｸM-PRO"/>
              </w:rPr>
              <w:t>ページを使った体験的な学習活動を取り入れる場合は、２と３の部分を活動にあてる。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パスワードの働きを「鍵」などの身近なものからイメージさせる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66750</wp:posOffset>
                      </wp:positionV>
                      <wp:extent cx="137160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pt;margin-top:52.5pt;width:107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/>
              </w:rPr>
              <w:t>パスワードの正しい設定方法や取扱方法について具体的に示す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firstLine="8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紙などに書かない</w:t>
            </w:r>
          </w:p>
          <w:p>
            <w:pPr>
              <w:pStyle w:val="Normal"/>
              <w:ind w:firstLine="8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に教えない</w:t>
            </w:r>
          </w:p>
          <w:p>
            <w:pPr>
              <w:pStyle w:val="Normal"/>
              <w:ind w:firstLine="8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のものを見ない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発展的な学習</w:t>
            </w:r>
          </w:p>
        </w:tc>
      </w:tr>
      <w:tr>
        <w:trPr>
          <w:trHeight w:val="246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他人のＩＤとパスワードを使うことは、「不正アクセス禁止法」で禁止されていることを理解させる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b/>
                <w:bCs/>
                <w:sz w:val="24"/>
              </w:rPr>
              <w:t>関連項目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不正アクセス禁止法」、「なりすまし」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7:48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7:48:00Z</dcterms:modified>
  <cp:revision>2</cp:revision>
  <dc:subject/>
  <dc:title>学校向け「情報モラル等指導資料」</dc:title>
</cp:coreProperties>
</file>