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４　プライバシー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プライバシーの侵害とその影響を知り、適切な対処方法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君は、いたずらのつもりで、出会い系サイトの掲示板に「私は高校生の女の子です。つきあってくれる男の人、連絡ください。」とクラスメートのＢさんの名前やメールアドレス、携帯電話番号などを無断で書き込みました。それから間もなくして、Ｂさんのところに、変な電話がかかったりメールが相次いで届いたり、Ｂさんの自宅近くで、Ｂさんのことを尋ね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51685</wp:posOffset>
                      </wp:positionV>
                      <wp:extent cx="24917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74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9970" cy="1400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997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9970" cy="1400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997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pt;height:117pt;mso-wrap-distance-left:9.05pt;mso-wrap-distance-right:9.05pt;mso-wrap-distance-top:0pt;mso-wrap-distance-bottom:0pt;margin-top:161.5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400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400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不審者も現れ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君の行為をどう思います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この時、Ｂさんはどのような気持ちになったと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事例で気を付けることは何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プライバシーの意味や大切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プライバシーの侵害やその影響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</w:t>
            </w:r>
            <w:r>
              <w:rPr>
                <w:rFonts w:eastAsia="HG丸ｺﾞｼｯｸM-PRO"/>
                <w:sz w:val="20"/>
              </w:rPr>
              <w:t>インターネットワーク上のプライバシーの適切な取り扱い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footerReference w:type="default" r:id="rId6"/>
      <w:type w:val="nextPage"/>
      <w:pgSz w:w="11906" w:h="16838"/>
      <w:pgMar w:left="1800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4:42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4:42:00Z</dcterms:modified>
  <cp:revision>2</cp:revision>
  <dc:subject/>
  <dc:title>学校向け「情報モラル等指導資料」</dc:title>
</cp:coreProperties>
</file>