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２１　メディアへの依存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電話への依存による心身への影響を知り、利用のマナーやルール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友達から送られてきた電子メールにすぐ返事を返さなければ、「嫌われてしまうのでは」と不安になり、一時も携帯電話を手放すことができなくな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22985</wp:posOffset>
                      </wp:positionV>
                      <wp:extent cx="2399030" cy="2437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2437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6625" cy="2336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233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pt;height:191.9pt;mso-wrap-distance-left:9.05pt;mso-wrap-distance-right:9.05pt;mso-wrap-distance-top:0pt;mso-wrap-distance-bottom:0pt;margin-top:80.5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336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また、自分が送った電子メールにも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すぐに返事が来ないと、相手から無視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されているように感じていつもイライ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8"/>
              </w:rPr>
              <w:t>ラするようになり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の抱える問題点は何です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はどのようなことに気を付ければいい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他人の携帯電話の利用に対して、あなたが不快に思ったことを挙げましょう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62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携帯電話などに依存し過ぎて起こるさまざまな弊害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携帯電話の利点や注意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公共の場所などにおける携帯電話の利用のマナーやルール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05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05:00Z</dcterms:modified>
  <cp:revision>2</cp:revision>
  <dc:subject/>
  <dc:title>学校向け「情報モラル等指導資料」</dc:title>
</cp:coreProperties>
</file>