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２０　有害情報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有害情報の悪影響を知り、適切な対処方法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2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家でインターネットの検索サイトを利用して、調べ学習をしていた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、検索結果のリンク先を順番にクリックして見ていたら、アダルトページが表示されました。すぐに画面を閉じましたが、どうしても気になって、自分一人の時に、しばしばそのページを開いて見ていました。ある日、妹が過去に表示したペ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08785</wp:posOffset>
                      </wp:positionV>
                      <wp:extent cx="1402080" cy="185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185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2070" cy="1748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070" cy="174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145.7pt;mso-wrap-distance-left:9.05pt;mso-wrap-distance-right:9.05pt;mso-wrap-distance-top:0pt;mso-wrap-distance-bottom:0pt;margin-top:134.55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1748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ジのリンクをクリックしてしまったために、その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8"/>
              </w:rPr>
              <w:t>アダルトページが表示されてしまいま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妹がページを見てしまった時、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はどんな気持ちだったと思いますか？</w:t>
            </w:r>
          </w:p>
        </w:tc>
      </w:tr>
      <w:tr>
        <w:trPr>
          <w:trHeight w:val="85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もし、あなたが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ならば、どうしますか？</w:t>
            </w:r>
          </w:p>
        </w:tc>
      </w:tr>
      <w:tr>
        <w:trPr>
          <w:trHeight w:val="88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有害な情報をずっと見続けるとどうなると思います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有害な情報は、心身に悪影響を及ぼすことがあること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自分の欲求をコントロールすることの大切さ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有害情報への接触を避ける適切な方法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2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6:02:00Z</dcterms:modified>
  <cp:revision>2</cp:revision>
  <dc:subject/>
  <dc:title>学校向け「情報モラル等指導資料」</dc:title>
</cp:coreProperties>
</file>