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９　ほんとうは、そうならない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3524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きょう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ありえない体験やえいぞうにのめり込む危険性を知り、正しい接し方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よんでみよう</w:t>
            </w:r>
          </w:p>
        </w:tc>
      </w:tr>
      <w:tr>
        <w:trPr>
          <w:trHeight w:val="502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ペットを育てるゲームを楽しんでいる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ゲームのペットの様子がおかしくなったり、死んだ時には、すぐにリセットスイッチをおし、元にもどしてゲームを続けていました。ある日、学校でかっていたウサギが死んでいるのを見たときも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51585</wp:posOffset>
                      </wp:positionV>
                      <wp:extent cx="1463040" cy="222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22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2120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8" r="-1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212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174.95pt;mso-wrap-distance-left:9.05pt;mso-wrap-distance-right:9.05pt;mso-wrap-distance-top:0pt;mso-wrap-distance-bottom:0pt;margin-top:98.55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2120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ゲームのようにリセットすれば生き返るような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気がして、あまり悲しくありませんでした。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さんは、死んだウサギが生き返るような気がしたのでしょう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生きているペットとゲームのペットとのちがいは何で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あなたは、ゲームの世界にひたり続けることをどう思いま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友だち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1664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わかるかな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テレビのドラマやアニメとげんじつはちがうことがわか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ビデオやゲームなどは、時間を決めて使用する必要性がわか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ありえない体験やえいぞうにのめり込む危険性がわか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58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5:58:00Z</dcterms:modified>
  <cp:revision>2</cp:revision>
  <dc:subject/>
  <dc:title>学校向け「情報モラル等指導資料」</dc:title>
</cp:coreProperties>
</file>