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１８　どうにもとまらない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くみ　　　ばん　　　なまえ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ながいじかんのしようは、こころやからだにわるいことがわか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484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ゲームがだいすきな</w:t>
            </w:r>
            <w:r>
              <w:rPr>
                <w:rFonts w:eastAsia="HG丸ｺﾞｼｯｸM-PRO"/>
                <w:sz w:val="28"/>
              </w:rPr>
              <w:t>A</w:t>
            </w:r>
            <w:r>
              <w:rPr>
                <w:rFonts w:eastAsia="HG丸ｺﾞｼｯｸM-PRO"/>
                <w:sz w:val="28"/>
              </w:rPr>
              <w:t>くんは、ともだちが「ボールであそぼう」とさそってもことわり、ずっとゲームをし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94385</wp:posOffset>
                      </wp:positionV>
                      <wp:extent cx="2720340" cy="2138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0340" cy="2138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6665" cy="2037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6665" cy="203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2pt;height:168.35pt;mso-wrap-distance-left:9.05pt;mso-wrap-distance-right:9.05pt;mso-wrap-distance-top:0pt;mso-wrap-distance-bottom:0pt;margin-top:62.5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203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しゅくだいやおてつだいもする気になれず、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いつもゲームのことであたまが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いっぱいになってしまいました。</w:t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おも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、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ゲームがやめられないの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なぜ、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ともだちとあそばなかったの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ずっとゲームをやりつづけると、からだはどうなるとおも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せんせいやともだちと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おもったことやかんそうをまとめましょう。</w:t>
            </w:r>
          </w:p>
        </w:tc>
      </w:tr>
      <w:tr>
        <w:trPr>
          <w:trHeight w:val="48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1664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できるかな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じぶんのけんこうをかんがえてじかんをきめてつかう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ながいじかんつづけてやらない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つかれたら、すぐにやめ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できる</w:t>
      </w:r>
      <w:r>
        <w:rPr>
          <w:rFonts w:eastAsia="HG丸ｺﾞｼｯｸM-PRO"/>
        </w:rPr>
        <w:t>　Ｂ：わからない　Ｃ：でき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55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5:55:00Z</dcterms:modified>
  <cp:revision>2</cp:revision>
  <dc:subject/>
  <dc:title>学校向け「情報モラル等指導資料」</dc:title>
</cp:coreProperties>
</file>