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６　出会い系サイト規制法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会い系サイトの弊害や法律で規制される内容を考え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出会い系サイトで知り合った人と電子メールを交換するようになり、次第に自分の悩み事などを相談するようになっていきました。ある日、その人から「会って相談にのってあげるよ」と言われて、うれしくなり、その人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65885</wp:posOffset>
                      </wp:positionV>
                      <wp:extent cx="2740660" cy="2125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212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2555" cy="202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2555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67.35pt;mso-wrap-distance-left:9.05pt;mso-wrap-distance-right:9.05pt;mso-wrap-distance-top:0pt;mso-wrap-distance-bottom:0pt;margin-top:107.55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202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会いに行きました。でも、無理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やり車に押し込まれそうになり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怖くなって逃げて帰りました。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が車に乗っていたらどうなったと思いますか？</w:t>
            </w:r>
          </w:p>
        </w:tc>
      </w:tr>
      <w:tr>
        <w:trPr>
          <w:trHeight w:val="85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あなたが、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だったらどうしましたか？</w:t>
            </w:r>
          </w:p>
        </w:tc>
      </w:tr>
      <w:tr>
        <w:trPr>
          <w:trHeight w:val="88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このような場合は、どのようなことに気を付ける必要がありますか？</w:t>
            </w:r>
          </w:p>
        </w:tc>
      </w:tr>
      <w:tr>
        <w:trPr>
          <w:trHeight w:val="8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出会い系サイトの仕組みと弊害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危険なサイトを見抜き、利用しないこと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出会い系サイト規制法で規制する内容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33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8:23:00Z</dcterms:modified>
  <cp:revision>3</cp:revision>
  <dc:subject/>
  <dc:title>学校向け「情報モラル等指導資料」</dc:title>
</cp:coreProperties>
</file>