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１４　じぶんのちからでつくる</w:t>
            </w:r>
          </w:p>
        </w:tc>
      </w:tr>
    </w:tbl>
    <w:p>
      <w:pPr>
        <w:pStyle w:val="TextBodyIndent"/>
        <w:ind w:firstLine="3524"/>
        <w:rPr>
          <w:sz w:val="21"/>
        </w:rPr>
      </w:pPr>
      <w:r>
        <w:rPr>
          <w:sz w:val="21"/>
        </w:rPr>
      </w:r>
    </w:p>
    <w:p>
      <w:pPr>
        <w:pStyle w:val="TextBodyIndent"/>
        <w:ind w:firstLine="3524"/>
        <w:rPr/>
      </w:pPr>
      <w:r>
        <w:rPr/>
        <w:t>くみ　　　ばん　　　なまえ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190"/>
      </w:tblGrid>
      <w:tr>
        <w:trPr>
          <w:trHeight w:val="7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きょうのテー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ひとのさくひんをつかうときのやくそく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よんでみよう</w:t>
            </w:r>
          </w:p>
        </w:tc>
      </w:tr>
      <w:tr>
        <w:trPr>
          <w:trHeight w:val="484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さくぶんがにがてな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くんは、どうしてもしゅくだいのさくぶんがかけなかったので、しんぶんにのっていただれかのさくぶんをうつして、だしてしまいました。つ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80085</wp:posOffset>
                      </wp:positionV>
                      <wp:extent cx="2720340" cy="2263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2263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300" cy="216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300" cy="216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2pt;height:178.2pt;mso-wrap-distance-left:9.05pt;mso-wrap-distance-right:9.05pt;mso-wrap-distance-top:0pt;mso-wrap-distance-bottom:0pt;margin-top:53.5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216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のひ、せんせいによばれて「この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さくぶんは、あなたがかいたもの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ですか？」ときかれました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おも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くんがしゅくだいをうつしてだしたことをどうおもいますか？</w:t>
            </w:r>
          </w:p>
        </w:tc>
      </w:tr>
      <w:tr>
        <w:trPr>
          <w:trHeight w:val="8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せんせいはどうして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くんがかいたものではないとわかったのです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もし、ひとがつくったものをつかいたいときには、どうすればいい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せんせいやともだちのいけん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おもったことやかんそうをかきましょう。</w:t>
            </w:r>
          </w:p>
        </w:tc>
      </w:tr>
      <w:tr>
        <w:trPr>
          <w:trHeight w:val="444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1844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できるかな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○</w:t>
            </w:r>
            <w:r>
              <w:rPr>
                <w:rFonts w:eastAsia="HG丸ｺﾞｼｯｸM-PRO"/>
                <w:b/>
                <w:bCs/>
                <w:sz w:val="20"/>
              </w:rPr>
              <w:t>をつけよう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ひとがつくったものをかってにつかわない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つかうときのやくそくをまもる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さくひんは、じぶんのちからでつくる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/>
        </w:rPr>
        <w:t>(A</w:t>
      </w:r>
      <w:r>
        <w:rPr>
          <w:rFonts w:ascii="HG丸ｺﾞｼｯｸM-PRO" w:hAnsi="HG丸ｺﾞｼｯｸM-PRO"/>
        </w:rPr>
        <w:t>：できる</w:t>
      </w:r>
      <w:r>
        <w:rPr/>
        <w:t>　Ｂ：わからない　Ｃ：できない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14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8:22:00Z</dcterms:modified>
  <cp:revision>3</cp:revision>
  <dc:subject/>
  <dc:title>学校向け「情報モラル等指導資料」</dc:title>
</cp:coreProperties>
</file>