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１２　架空請求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架空請求の事例をもとに適切な対処方法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21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くんは、携帯電話に送られてきた知らない人からのメールに、とても興味をそそられて、書かれてあるアドレスをクリックしてみました。すると、「あなたは会員登録されました。会費</w:t>
            </w:r>
            <w:r>
              <w:rPr>
                <w:rFonts w:eastAsia="HG丸ｺﾞｼｯｸM-PRO"/>
                <w:sz w:val="28"/>
              </w:rPr>
              <w:t>30,000</w:t>
            </w:r>
            <w:r>
              <w:rPr>
                <w:rFonts w:eastAsia="HG丸ｺﾞｼｯｸM-PRO"/>
                <w:sz w:val="28"/>
              </w:rPr>
              <w:t>円を１週間以内に銀行口座に振り込んでください。」という請求画面が表れました。驚いて、書かれてある連絡先に電話すると、「家に押しかけるぞ」と脅され、それから何度も携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051685</wp:posOffset>
                      </wp:positionV>
                      <wp:extent cx="2399030" cy="1318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030" cy="1318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6625" cy="1217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6625" cy="1217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9pt;height:103.8pt;mso-wrap-distance-left:9.05pt;mso-wrap-distance-right:9.05pt;mso-wrap-distance-top:0pt;mso-wrap-distance-bottom:0pt;margin-top:161.55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217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電話にかかってくるようになりま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なぜ、携帯電話にかかってくるようになったのでしょうか？</w:t>
            </w:r>
          </w:p>
        </w:tc>
      </w:tr>
      <w:tr>
        <w:trPr>
          <w:trHeight w:val="85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くんは会費を支払わなければならないのでしょうか？</w:t>
            </w:r>
          </w:p>
        </w:tc>
      </w:tr>
      <w:tr>
        <w:trPr>
          <w:trHeight w:val="87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Ｑ３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HG丸ｺﾞｼｯｸM-PRO"/>
              </w:rPr>
              <w:t>このような場合は、どのようなことに気を付ければよい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62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どのような手口で架空請求が行われているのか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架空請求への適切な対処方法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被害にあった時の適切な相談窓口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01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8:21:00Z</dcterms:modified>
  <cp:revision>3</cp:revision>
  <dc:subject/>
  <dc:title>学校向け「情報モラル等指導資料」</dc:title>
</cp:coreProperties>
</file>