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１１　インターネットショッピング</w:t>
            </w:r>
          </w:p>
        </w:tc>
      </w:tr>
    </w:tbl>
    <w:p>
      <w:pPr>
        <w:pStyle w:val="TextBodyIndent"/>
        <w:ind w:firstLine="4063"/>
        <w:rPr>
          <w:sz w:val="21"/>
        </w:rPr>
      </w:pPr>
      <w:r>
        <w:rPr>
          <w:sz w:val="21"/>
        </w:rPr>
      </w:r>
    </w:p>
    <w:p>
      <w:pPr>
        <w:pStyle w:val="TextBodyIndent"/>
        <w:ind w:firstLine="4063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6368"/>
      </w:tblGrid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インターネットショッピング等の利点と問題点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課題事例</w:t>
            </w:r>
          </w:p>
        </w:tc>
      </w:tr>
      <w:tr>
        <w:trPr>
          <w:trHeight w:val="503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さんは、インターネットのオークションに出品されていた、大好きなアイドルグループのコンサートチケットを落札して、大喜びで指定された銀行口座にお金を振り込み、チケットの到着を心待ちにしていました。でも、いつまで待って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365885</wp:posOffset>
                      </wp:positionV>
                      <wp:extent cx="1826895" cy="2021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2021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9202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920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5pt;height:159.15pt;mso-wrap-distance-left:9.05pt;mso-wrap-distance-right:9.05pt;mso-wrap-distance-top:0pt;mso-wrap-distance-bottom:0pt;margin-top:107.55pt;mso-position-vertical-relative:text;margin-left: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920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チケットは送られてきませんでした。</w:t>
            </w:r>
          </w:p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家族に相談して、相手に連絡しようとして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も電話番号やメールアドレスは偽物で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インターネットショッピングやオークションの利点は何ですか？</w:t>
            </w:r>
          </w:p>
        </w:tc>
      </w:tr>
      <w:tr>
        <w:trPr>
          <w:trHeight w:val="10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なぜ、このような被害にあったのでしょう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このような被害にあわないために、どうすればいい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他の人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今日の学習を通じて思ったことや感想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3"/>
        <w:gridCol w:w="1390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自己評価（評価項目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評　価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インターネットショッピング等の利点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インターネットショッピング等の問題点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被害にあった場合の対処方法がわかる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footerReference w:type="default" r:id="rId4"/>
      <w:type w:val="nextPage"/>
      <w:pgSz w:w="11906" w:h="16838"/>
      <w:pgMar w:left="1800" w:right="1701" w:gutter="0" w:header="0" w:top="16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4:56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4:56:00Z</dcterms:modified>
  <cp:revision>2</cp:revision>
  <dc:subject/>
  <dc:title>学校向け「情報モラル等指導資料」</dc:title>
</cp:coreProperties>
</file>