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９　データの流出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切なデータを守るためのセキュリティ対策を考え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466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お店のコンピュータを買い換えることになり、これまで利用していたコンピュータのハードディスクをフォーマットした後、中古パソコンショップに買い取ってもらいました。数日後、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のお店の顧客名簿がインターネット上に流出しているという連絡を受け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823085</wp:posOffset>
                      </wp:positionV>
                      <wp:extent cx="1333500" cy="135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4770" cy="135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770" cy="135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06.5pt;mso-wrap-distance-left:9.05pt;mso-wrap-distance-right:9.05pt;mso-wrap-distance-top:0pt;mso-wrap-distance-bottom:0pt;margin-top:143.55pt;mso-position-vertical-relative:text;margin-left:25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35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どうして、顧客名簿が流出したと思います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情報が流出する危険性が、あなたの身近にあると思います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情報の流出を防ぐには、どのような事に気を付ければい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大切なデータとはどのようなものか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データの流出経路と社会的な責任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データを守るためのセキュリティ対策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10:00Z</dcterms:created>
  <dc:creator>s-fujimoto07</dc:creator>
  <dc:description/>
  <dc:language>en-US</dc:language>
  <cp:lastModifiedBy>satoshi</cp:lastModifiedBy>
  <cp:lastPrinted>2006-02-27T17:16:00Z</cp:lastPrinted>
  <dcterms:modified xsi:type="dcterms:W3CDTF">2006-03-09T08:45:00Z</dcterms:modified>
  <cp:revision>3</cp:revision>
  <dc:subject/>
  <dc:title>学校向け「情報モラル等指導資料」</dc:title>
</cp:coreProperties>
</file>