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７　なりすまし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インターネットの匿名性を考え、適切な対処ができ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03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ある日、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Ｂさんから電子メールが届いたので開いてみると、その内容は、まったく自分が送信した覚えのない電子メールに対する返信でした。しかし、Ｂさんが受信し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94385</wp:posOffset>
                      </wp:positionV>
                      <wp:extent cx="1539240" cy="227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7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218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218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79.2pt;mso-wrap-distance-left:9.05pt;mso-wrap-distance-right:9.05pt;mso-wrap-distance-top:0pt;mso-wrap-distance-bottom:0pt;margin-top:62.5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218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メールには、確かに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が送信したことを示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す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のアドレスが書かれており、その後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も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には、知らない人から同じような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返信メールが、たくさん届き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が出した覚えのないメールがＢさんたちに届けられたのでしょう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相手が特定できないのはなぜ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この場合、どのような点に気を付け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517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なりすましの意味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インターネットのとく名性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どのような対策が効果的か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04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04:00Z</dcterms:modified>
  <cp:revision>2</cp:revision>
  <dc:subject/>
  <dc:title>学校向け「情報モラル等指導資料」</dc:title>
</cp:coreProperties>
</file>