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５　パスワードのたいせつさ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3524"/>
        <w:rPr/>
      </w:pPr>
      <w:r>
        <w:rPr/>
        <w:t>くみ　　　ばん　　　なまえ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きょう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パスワードのたいせつさやまもりかた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よんでみよう</w:t>
            </w:r>
          </w:p>
        </w:tc>
      </w:tr>
      <w:tr>
        <w:trPr>
          <w:trHeight w:val="502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コンピュータをつかうときのパスワードをわすれないように、かみにかいてカバンの中にいれて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795655</wp:posOffset>
                      </wp:positionV>
                      <wp:extent cx="1452245" cy="245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2459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9840" cy="2357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235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5pt;height:193.7pt;mso-wrap-distance-left:9.05pt;mso-wrap-distance-right:9.05pt;mso-wrap-distance-top:0pt;mso-wrap-distance-bottom:0pt;margin-top:62.65pt;mso-position-vertical-relative:text;margin-left:3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2357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ある日、そのかみをどこかにおとしてしまい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さがしたけれどみつかりませんでした。</w:t>
            </w:r>
          </w:p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だれかがコンピュータの中を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のぞくようなきがして、とてもしんぱいに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8"/>
              </w:rPr>
              <w:t>なり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おも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パスワードをかみにかいておくことをどうおもいます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パスワードをだれかにしられたらどうなり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パスワードをだれかにしられないためには、どうすればい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ともだちのいけんやはなしあ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おもったことやかんそう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1664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わかるかな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パスワードのたいせつさがわか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パスワードを人におしえてはいけないことがわか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パスワードのただしいつかいかたや、まもりかたがわか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52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7:52:00Z</dcterms:modified>
  <cp:revision>2</cp:revision>
  <dc:subject/>
  <dc:title>学校向け「情報モラル等指導資料」</dc:title>
</cp:coreProperties>
</file>