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ＭＳ 明朝;MS Mincho" w:hAnsi="ＭＳ 明朝;MS Mincho"/>
                <w:sz w:val="32"/>
              </w:rPr>
              <w:t>１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ほんとかな？</w:t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firstLine="3524"/>
        <w:rPr/>
      </w:pPr>
      <w:r>
        <w:rPr/>
        <w:t>くみ　　　ばん　　　なまえ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6190"/>
      </w:tblGrid>
      <w:tr>
        <w:trPr>
          <w:trHeight w:val="7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きょうのテー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じょうほうをたしかめ、まちがいをつたえない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よんでみよう</w:t>
            </w:r>
          </w:p>
        </w:tc>
      </w:tr>
      <w:tr>
        <w:trPr>
          <w:trHeight w:val="502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  <w:t>＜れんらく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08585</wp:posOffset>
                      </wp:positionV>
                      <wp:extent cx="140462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145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1740" cy="1365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1740" cy="136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pt;height:114.7pt;mso-wrap-distance-left:9.05pt;mso-wrap-distance-right:9.05pt;mso-wrap-distance-top:0pt;mso-wrap-distance-bottom:0pt;margin-top:8.55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1365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たいへんです！！</w:t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きのう　だれかが　すいどうタンクに</w:t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どく　をいれたようです。</w:t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がっこう　や　いえの　すいどうのみずを　ぜったい　　のまないように　してください。そして、まわりのひとにも　おしえてあげてください。　</w:t>
            </w:r>
          </w:p>
          <w:p>
            <w:pPr>
              <w:pStyle w:val="Normal"/>
              <w:ind w:firstLine="3120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みやこすいどうかんりくみあいより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おも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ここにかいてあることは、ほんとうのことでしょうか？</w:t>
            </w:r>
          </w:p>
        </w:tc>
      </w:tr>
      <w:tr>
        <w:trPr>
          <w:trHeight w:val="86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ほんとうかどうかは、どうやってしらべればいいでしょう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あなたは、このれんらくをどうすればいいとおもいます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ともだちのいけんやはなしあ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おもったことやかんそうをまとめましょう。</w:t>
            </w:r>
          </w:p>
        </w:tc>
      </w:tr>
      <w:tr>
        <w:trPr>
          <w:trHeight w:val="480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9"/>
        <w:gridCol w:w="1664"/>
      </w:tblGrid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できるかな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○</w:t>
            </w:r>
            <w:r>
              <w:rPr>
                <w:rFonts w:eastAsia="HG丸ｺﾞｼｯｸM-PRO"/>
                <w:b/>
                <w:bCs/>
                <w:sz w:val="20"/>
              </w:rPr>
              <w:t>をつけよう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ほんとうのことかどうか、よくかんがえる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わからないことは、いろいろなやりかたでしらべる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うそやいいかげんなはなしをひとにいわない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できる</w:t>
      </w:r>
      <w:r>
        <w:rPr>
          <w:rFonts w:eastAsia="HG丸ｺﾞｼｯｸM-PRO"/>
        </w:rPr>
        <w:t>　Ｂ：わからない　Ｃ：でき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13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6:13:00Z</dcterms:modified>
  <cp:revision>3</cp:revision>
  <dc:subject/>
  <dc:title>学校向け「情報モラル等指導資料」</dc:title>
</cp:coreProperties>
</file>