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社）京都府青少年育成協会事務局行</w:t>
      </w:r>
      <w:r>
        <w:rPr>
          <w:b/>
          <w:sz w:val="24"/>
        </w:rPr>
        <w:t>（ＦＡＸ：０７５－４１７－０６０３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「平成２１年度青少年すこやかフォーラム」参加申込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24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4"/>
      </w:tblGrid>
      <w:tr>
        <w:trPr>
          <w:trHeight w:val="2340" w:hRule="atLeast"/>
          <w:cantSplit w:val="true"/>
        </w:trPr>
        <w:tc>
          <w:tcPr>
            <w:tcW w:w="71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27"/>
              <w:gridCol w:w="3589"/>
            </w:tblGrid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氏　　　名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連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絡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先（電話番号など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</w:rPr>
        <w:t>ご記入いただいた個人情報は本事業の目的のみに使用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社）京都府青少年育成協会事務局行</w:t>
      </w:r>
      <w:r>
        <w:rPr>
          <w:b/>
          <w:sz w:val="24"/>
        </w:rPr>
        <w:t>（ＦＡＸ：０７５－４１７－０６０３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「平成２１年度青少年すこやかフォーラム」参加申込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sz w:val="24"/>
          <w:u w:val="single"/>
        </w:rPr>
        <w:t>団体名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連絡先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）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　職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6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頃、ケータイに対して感じておられることを御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</w:rPr>
        <w:t>ご記入いただいた個人情報は本事業の目的のみに使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45:00Z</dcterms:created>
  <dc:creator>FMV-USER</dc:creator>
  <dc:description/>
  <cp:keywords/>
  <dc:language>en-US</dc:language>
  <cp:lastModifiedBy>setup</cp:lastModifiedBy>
  <cp:lastPrinted>2010-01-27T10:46:00Z</cp:lastPrinted>
  <dcterms:modified xsi:type="dcterms:W3CDTF">2010-02-04T05:45:00Z</dcterms:modified>
  <cp:revision>2</cp:revision>
  <dc:subject/>
  <dc:title>平成16年度青少年育成運動展開のための地域指導者養成研修会</dc:title>
</cp:coreProperties>
</file>