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９　危険度に応じた対応（緊急対応１～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8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事件（不審者侵入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災害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緊急対応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退去を求めても応じず、危害を加える恐れがある場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震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以上の地震発生、交通機関は運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校区の河川氾濫警戒、校区で土砂災害発生　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緊急対応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危害を加えるおそれが非常に高い場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震度５弱以上の地震発生、交通機関は運行を維持（乱れている）、校区の河川氾濫、台風などの警報が発令　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緊急対応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危害が及んでしまった場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震度６弱以上の地震発生、校区で広域的な火災発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30"/>
              </w:rPr>
              <w:t>交通機関が不通、原子力災害発生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地震が発生した際は各教室で一次避難の指示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集団下校をする際、教職員は地域の役割分担に基づいて引率または校区の巡回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緊急対応１、場合によっては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84"/>
        <w:gridCol w:w="4383"/>
      </w:tblGrid>
      <w:tr>
        <w:trPr>
          <w:trHeight w:val="2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対応１</w:t>
            </w:r>
          </w:p>
        </w:tc>
      </w:tr>
      <w:tr>
        <w:trPr>
          <w:trHeight w:val="3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30"/>
              </w:rPr>
              <w:t>事件（不審者侵入）・災害（地震）発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事件（不審者の確保）・災害（地震による揺れ）収束</w:t>
            </w:r>
          </w:p>
        </w:tc>
      </w:tr>
      <w:tr>
        <w:trPr>
          <w:trHeight w:val="2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対策本部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状況の変化に対応できるような統括と指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長（教頭）  １１０番通報の指示</w:t>
            </w:r>
          </w:p>
          <w:p>
            <w:pPr>
              <w:pStyle w:val="Normal"/>
              <w:ind w:left="386" w:hanging="386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緊急放送で緊急対応１であることを全教職員、児童に連絡（暗号、決めた文例を使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児童の避難の必要性の判断と指示</w:t>
            </w:r>
            <w:bookmarkStart w:id="0" w:name="_GoBack"/>
            <w:bookmarkEnd w:id="0"/>
          </w:p>
          <w:p>
            <w:pPr>
              <w:pStyle w:val="Normal"/>
              <w:ind w:left="388" w:hanging="386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不審者逃亡の場合、近隣校への連絡を教育委員会に要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警察、消防、教育委員会等への状況報告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保護者（ＰＴＡ本部役員等）への連絡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当日の授業継続、下校方法等の決定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今後の登下校方法・授業についての決定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保護者説明会の準備と開催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保護者あて連絡文書の作成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近隣学校への情報提供（必要に応じ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報道機関への対応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不審者・災害対応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不審者を落ち着かせるよう丁寧な対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不審者の言動に注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隔離できる場所へ連れて行く努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所持品（凶器等危険物）の確認の努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不審者との距離の確保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(1.5m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以上）</w:t>
            </w:r>
          </w:p>
          <w:p>
            <w:pPr>
              <w:pStyle w:val="Normal"/>
              <w:ind w:left="386" w:hanging="38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警察が到着するまで児童に危害が及ばないよう配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579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を巡回し、他の不審者の有無の確認</w:t>
            </w:r>
          </w:p>
          <w:p>
            <w:pPr>
              <w:pStyle w:val="Normal"/>
              <w:ind w:left="664" w:hanging="664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逃げ遅れた児童や負傷者の有無の確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児童の安全確保の応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事件の情報収集、把握、整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学校や地域の状況の把握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余震の可能性も考慮して対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巡回し、被害の状況を確認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区内の安全を確認</w:t>
            </w:r>
          </w:p>
        </w:tc>
      </w:tr>
      <w:tr>
        <w:trPr>
          <w:trHeight w:val="146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児童対応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児童の人員確認と安全確保</w:t>
            </w:r>
          </w:p>
          <w:p>
            <w:pPr>
              <w:pStyle w:val="Normal"/>
              <w:ind w:left="388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教室で待機、避難についての放送等の指示を      待つ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0"/>
              </w:rPr>
              <w:t>児童の安全確保確認後、可能な範囲で不審者対応の応援体制を編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下校方法決定後、全保護者と連絡をとり、児童の安全下校を確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○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保護者あて連絡文書を児童へ配布</w:t>
            </w:r>
          </w:p>
        </w:tc>
      </w:tr>
      <w:tr>
        <w:trPr>
          <w:trHeight w:val="10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救助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校内巡回し、負傷者の有無を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校内の状況把握と報告</w:t>
            </w:r>
          </w:p>
        </w:tc>
      </w:tr>
      <w:tr>
        <w:trPr>
          <w:trHeight w:val="10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救護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負傷者の応急手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84"/>
        <w:gridCol w:w="4383"/>
      </w:tblGrid>
      <w:tr>
        <w:trPr>
          <w:trHeight w:val="2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対応２</w:t>
            </w:r>
          </w:p>
        </w:tc>
      </w:tr>
      <w:tr>
        <w:trPr>
          <w:trHeight w:val="19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対策本部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に加えて</w:t>
            </w:r>
          </w:p>
          <w:p>
            <w:pPr>
              <w:pStyle w:val="Normal"/>
              <w:ind w:left="388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緊急放送で緊急対応２であることを全教職員、児童に連絡</w:t>
            </w:r>
          </w:p>
          <w:p>
            <w:pPr>
              <w:pStyle w:val="Normal"/>
              <w:ind w:left="571" w:firstLine="1158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（暗号、決めた文例を使用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同じ</w:t>
            </w:r>
          </w:p>
          <w:p>
            <w:pPr>
              <w:pStyle w:val="Normal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情報の収集（テレビ、ラジオ、インターネット、防災無線等）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不審者・災害対応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加えて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危険を周知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（笛、大声、大きな音、火災報知器）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不審者の移動を阻止する努力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攻撃に備え防御できる身近な道具の活用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（ほうき、いす、机、消火器、ものさし等）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近くに児童がいる場合は逃げるように指示</w:t>
            </w:r>
          </w:p>
          <w:p>
            <w:pPr>
              <w:pStyle w:val="Normal"/>
              <w:ind w:left="388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児童から注意をそらさせ、不審者を児童に近づけない努力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児童が捕らわれている場合は、不審者を説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に同じ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○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二次避難（学校内）後、場合により安全な避難場所へ避難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二次的な災害の予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下校判断（学校待機か一斉下校か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保護者へ連絡</w:t>
            </w:r>
          </w:p>
        </w:tc>
      </w:tr>
      <w:tr>
        <w:trPr>
          <w:trHeight w:val="124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児童対応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加え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避難場所、経路の決定、避難</w:t>
            </w:r>
          </w:p>
          <w:p>
            <w:pPr>
              <w:pStyle w:val="Normal"/>
              <w:ind w:left="378" w:hanging="378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避難後の児童の人員確認と負傷状況等の確　　　　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加え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緊急下校または、学校待機の準備</w:t>
            </w:r>
          </w:p>
        </w:tc>
      </w:tr>
      <w:tr>
        <w:trPr>
          <w:trHeight w:val="14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  <w:bdr w:val="single" w:sz="4" w:space="0" w:color="000000"/>
              </w:rPr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○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二次避難（学校内）後、場合により安全な避難場所へ避難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加え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緊急下校または、学校待機の準備</w:t>
            </w:r>
          </w:p>
        </w:tc>
      </w:tr>
      <w:tr>
        <w:trPr>
          <w:trHeight w:val="12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救助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加えて</w:t>
            </w:r>
          </w:p>
          <w:p>
            <w:pPr>
              <w:pStyle w:val="Normal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を巡回し、避難できていない児童・教職員の確認及び不明児童・教職員の捜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巡回し、被災箇所の有無を点検</w:t>
            </w:r>
          </w:p>
        </w:tc>
      </w:tr>
      <w:tr>
        <w:trPr>
          <w:trHeight w:val="13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救護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準備した救急用品、負傷者搬送時の学校との連絡方法を確保して避難場所、負傷者発生現場へ急行（お金、携帯電話、緊急連絡網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負傷状況の確認と応急手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救急車要請の判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に同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84"/>
        <w:gridCol w:w="4383"/>
      </w:tblGrid>
      <w:tr>
        <w:trPr>
          <w:trHeight w:val="2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対応３</w:t>
            </w:r>
          </w:p>
        </w:tc>
      </w:tr>
      <w:tr>
        <w:trPr>
          <w:trHeight w:val="19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対策本部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加えて</w:t>
            </w:r>
          </w:p>
          <w:p>
            <w:pPr>
              <w:pStyle w:val="Normal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校内緊急放送で緊急対応３であることを全教職員、児童に連絡</w:t>
            </w:r>
          </w:p>
          <w:p>
            <w:pPr>
              <w:pStyle w:val="Normal"/>
              <w:ind w:left="571" w:firstLine="1158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（暗号、決めた文例を使用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負傷者対応の要請で救急車手配（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119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番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に同じ</w:t>
            </w:r>
          </w:p>
        </w:tc>
      </w:tr>
      <w:tr>
        <w:trPr>
          <w:trHeight w:val="93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不審者・災害対応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、２に加えて</w:t>
            </w:r>
          </w:p>
          <w:p>
            <w:pPr>
              <w:pStyle w:val="Normal"/>
              <w:ind w:left="575" w:hanging="575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に同じ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54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一次避難後、より安全な避難場所へ避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２に加え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避難所としての初期対応</w:t>
            </w:r>
          </w:p>
        </w:tc>
      </w:tr>
      <w:tr>
        <w:trPr>
          <w:trHeight w:val="146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児童対応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１、２に同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避難場所、経路の決定、避難</w:t>
            </w:r>
          </w:p>
          <w:p>
            <w:pPr>
              <w:pStyle w:val="Normal"/>
              <w:ind w:left="378" w:hanging="378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避難後の児童の人員確認と負傷状況等の確　　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２に加え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二次避難、三次避難場所での児童の健康観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  <w:bdr w:val="single" w:sz="4" w:space="0" w:color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救助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546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２に同じ</w:t>
            </w:r>
          </w:p>
        </w:tc>
      </w:tr>
      <w:tr>
        <w:trPr>
          <w:trHeight w:val="13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救護チー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２に加えて</w:t>
            </w:r>
          </w:p>
          <w:p>
            <w:pPr>
              <w:pStyle w:val="Normal"/>
              <w:ind w:left="546" w:hanging="54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負傷者発生現場へ急行</w:t>
            </w:r>
          </w:p>
          <w:p>
            <w:pPr>
              <w:pStyle w:val="Normal"/>
              <w:ind w:left="388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○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負傷者の応急手当、搬送準備、 救急車手配の要請</w:t>
            </w:r>
          </w:p>
          <w:p>
            <w:pPr>
              <w:pStyle w:val="Normal"/>
              <w:ind w:left="546" w:hanging="54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負傷者氏名等の確認とリスト作成</w:t>
            </w:r>
          </w:p>
          <w:p>
            <w:pPr>
              <w:pStyle w:val="Normal"/>
              <w:ind w:left="546" w:hanging="546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 xml:space="preserve">○  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救急車同乗と搬送先からの連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対応</w:t>
            </w:r>
            <w:r>
              <w:rPr>
                <w:rFonts w:eastAsia="HG丸ｺﾞｼｯｸM-PRO" w:cs="HG丸ｺﾞｼｯｸM-PRO" w:ascii="HG丸ｺﾞｼｯｸM-PRO" w:hAnsi="HG丸ｺﾞｼｯｸM-PRO"/>
                <w:szCs w:val="30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  <w:bdr w:val="single" w:sz="4" w:space="0" w:color="000000"/>
              </w:rPr>
              <w:t>に加え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負傷児童と保護者等への対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</w:rPr>
              <w:t>　心のケ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setup</dc:creator>
  <dc:description/>
  <dc:language>en-US</dc:language>
  <cp:lastModifiedBy>kokutai</cp:lastModifiedBy>
  <dcterms:modified xsi:type="dcterms:W3CDTF">2012-02-22T07:30:00Z</dcterms:modified>
  <cp:revision>2</cp:revision>
  <dc:subject/>
  <dc:title/>
</cp:coreProperties>
</file>