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2"/>
        <w:jc w:val="center"/>
        <w:rPr>
          <w:rFonts w:ascii="HG丸ｺﾞｼｯｸM-PRO" w:hAnsi="HG丸ｺﾞｼｯｸM-PRO" w:eastAsia="HG丸ｺﾞｼｯｸM-PRO" w:cs="HG丸ｺﾞｼｯｸM-PRO"/>
          <w:sz w:val="32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32"/>
          <w:u w:val="single" w:color="000000"/>
        </w:rPr>
        <w:t>令和４年度教育法規演習講座　レポート</w:t>
      </w:r>
    </w:p>
    <w:p>
      <w:pPr>
        <w:pStyle w:val="Normal"/>
        <w:spacing w:lineRule="exact" w:line="252"/>
        <w:ind w:left="211" w:hanging="211"/>
        <w:rPr>
          <w:rFonts w:ascii="ＭＳ ゴシック;MS Gothic" w:hAnsi="ＭＳ ゴシック;MS Gothic" w:eastAsia="ＭＳ ゴシック;MS Gothic" w:cs="ＭＳ ゴシック;MS Gothic"/>
          <w:sz w:val="3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 w:color="000000"/>
        </w:rPr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2"/>
        <w:gridCol w:w="2279"/>
        <w:gridCol w:w="993"/>
        <w:gridCol w:w="5244"/>
      </w:tblGrid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校名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/>
              <w:t>　　　　　　　　　　　　立　　　　　　　　　　　　学校　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分校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  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</w:p>
        </w:tc>
      </w:tr>
    </w:tbl>
    <w:p>
      <w:pPr>
        <w:pStyle w:val="Normal"/>
        <w:spacing w:lineRule="exact" w:line="252"/>
        <w:ind w:left="211" w:hanging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52"/>
        <w:ind w:left="181" w:hanging="18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講師が説明している番号・ページと、提供されている資料の番号・ページにずれがあり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資料で示されている「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事故と法律」の「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事故」「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事故の特色」「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立学校における事故に適用される法律」「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事故における過失」について、講義を視聴して理解したこと及び考えたことを記入して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資料で示されている「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育活動中の事故」「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生活中の生徒間事故」「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外クラブ活動に伴う事故」について、講義を視聴して考えたことを記入して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資料で示されている「Ⅲ．生徒指導に関するいくつかの法律問題」について、講義を視聴して考えたことを記入して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講義全体を通して、「学校の責任ある行動」という観点で、学んだことや考えたことを記入して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用紙は、京都府総合教育センターホームページ（ＩＴＥＣ）の講座一覧の「教育法規演習講座」からダウンロード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12:00Z</dcterms:created>
  <dc:creator>京都府総合教育センター</dc:creator>
  <dc:description/>
  <cp:keywords/>
  <dc:language>en-US</dc:language>
  <cp:lastModifiedBy>京都府総合教育センター</cp:lastModifiedBy>
  <cp:lastPrinted>2022-07-12T15:31:00Z</cp:lastPrinted>
  <dcterms:modified xsi:type="dcterms:W3CDTF">2022-07-12T06:36:00Z</dcterms:modified>
  <cp:revision>13</cp:revision>
  <dc:subject/>
  <dc:title/>
</cp:coreProperties>
</file>